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ыписка решений из протокола  ОБЩЕГО СОБРАНИЯ СНТ «Заря-1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чёт правления о выполнении бюджета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тчет ревизион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Утвердить  АКТ ревизионной комиссии за 2018 год. 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отчёта признать работу председателя и Правления удовлетворительной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Информацию по статьям расходов бюджета 2018 г. принять к сведению. Утвердить расходы по смете 2018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тверждение сметы расходов на 2019г., размера членских взносов, целевых сборов и иных платеж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Утвердить смету на 3 135000 руб. С размером членских взносов 1500 руб. с сотки. твердить целевой сбор на охрану 950 руб. с члена СНТ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евой взнос уплачивается до оплаты членских взно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Выборы правления  СН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ложено: </w:t>
      </w:r>
      <w:r>
        <w:rPr>
          <w:sz w:val="26"/>
          <w:szCs w:val="26"/>
        </w:rPr>
        <w:t>6 (шесть) кандидатур, а имен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Бердников О.В., Смирнов С.Н., Воропанов Н.Н., Новикова И.П., Соловьева В.Н., Донченко В.П. По регламенту численность правления 5 (пять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 </w:t>
      </w:r>
      <w:r>
        <w:rPr>
          <w:sz w:val="26"/>
          <w:szCs w:val="26"/>
        </w:rPr>
        <w:t>Избрать правление СНТ «Заря-1» сроком на 2 (два) года в следующем составе: Бердников О.В., Смирнов С.Н., Воропанов Н.Н., Новикова И.П., Соловьева В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ыборы ревизионной комиссии   СНТ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Решение: </w:t>
      </w:r>
      <w:r>
        <w:rPr>
          <w:sz w:val="26"/>
          <w:szCs w:val="26"/>
        </w:rPr>
        <w:t>Утвердить ревизионную комиссию в составе Черняк М.В. и Кустов С.А. Николаев В.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тверждение новой редакции Устава СН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  <w:r>
        <w:rPr>
          <w:sz w:val="26"/>
          <w:szCs w:val="26"/>
        </w:rPr>
        <w:t>утвердить комиссию по подготовке Устава СНТ в составе Николаев В.Е., Ефимов Ю.И, Дементьев Д.А.и вновь избранный председатель правления. Проект устава разместить на сайте СНТ. Утвердить Устав в новой редакции на очно-заочном собрание в первом полугодии 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оформление участков – утверждение решений заседаний Правления за 2018 год.            Прием в члены СНТ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u w:val="single"/>
        </w:rPr>
        <w:t>Решение:</w:t>
      </w:r>
      <w:r>
        <w:rPr>
          <w:sz w:val="26"/>
          <w:szCs w:val="26"/>
        </w:rPr>
        <w:t xml:space="preserve"> ранее принятые решения заседания Правления за период с  10. 12. 2017 г. по 20. 01. 2019 г. считать утвержденными Общим собранием садоводов от 20.01. 2019 г. Принять новых владельцев участков в члены СНТ «Заря-1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8.  Утверждение тарифов, правил и норм проживания в СНТ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Проезд на территорию транспорта членов СНТ и членов их семей строго по магнитным картам.  Въезд на территорию СНТ гостей садоводов после подачи сведений на охрану от садовода. (письменных или устных по телефону)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: "ЗА" - единогласно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 парковать личный транспорт садоводов и их гостей на проезжей части улиц. За нарушение правил парковки – составлять акт уличным активом, направлять акт в правление, для взыскания 500 руб. за нарушение установленного порядка парковки. Повторное нарушение в течении месяца – акт на 1000 руб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: "ЗА" - единогласно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удалённого контроля и учёта электроэнергии через установку индивидуальных счётчиков. Начать с садоводов, у счётчиков которых закончился  эксплуатационный срок службы, кто осуществляет круглогодичное проживание, кто имеет сельский тариф. Счётчики заменить за счёт средств садоводов, применив оптовые тарифы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: </w:t>
      </w:r>
      <w:r>
        <w:rPr>
          <w:rFonts w:cs="Times New Roman" w:ascii="Times New Roman" w:hAnsi="Times New Roman"/>
          <w:sz w:val="26"/>
          <w:szCs w:val="26"/>
        </w:rPr>
        <w:t>Учет расхода электроэнергии вести удалённо по средствам системы Вавиот. Этого типа счётчики устанавливать тем, у кого ещё не заменены счётчики срок эксплуатации которых вышел, тем кто ведёт новое строительство и должникам после физического отключения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: "ЗА" -единогласно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ить парковки для машин садоводов на участки, которых въезд организовать невозможно на общественных парковках. 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: "ЗА" -единогласно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куб.м. воды и стоимость кВт электроэнергии увеличивать при изменении действующих тарифов правительством МО. Потери в кабельной и проводной электролинии оставить 7,6 % на уровне 2018 года, так как потреблённая мощность в 2018 году осталась на уровне 2017г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Голосование: "ЗА" -единогласно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магнитной карты на въезд 200 руб. Карта блокируется при наличии задолженности по оплате членских взносов, целевых сборов и иных платежей. Транспорт садовода не пропускается на территорию СНТ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: "ЗА" -единогласно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плана архитектурной застройки. Согласование плана строительства  построек на участке с правлением на этапе проектирования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: "ЗА" - единогласно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 итогам сезона 2018 г. старших по улицам провести до 31 марта 2019 г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: "ЗА" -единогласно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9. Систематическая оплата электроэнергии и воды постоянно пользующимися садоводами ежемесячно либо авансовые платежи, но не более чем на 3 месяца вперёд. При не оплате  до 1.10.2018 г. за летний сезон – отключение с последующим платным включением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: "ЗА" - единогласно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Период уплаты членских взносов. 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периода с даты проведения общего собрания на котором утверждён размер взносов. Периоды предлагаю разбить на три этапа: 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ЬГОТНЫЙ ПЕРИОД– меньше на 10% до 01.05.2019 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ПЕРИОД  -  до 01.08.2019. 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 УВЕЛИЧЕННОГО ВЗНОСА – после 01.08.2019. Размер членского взноса увеличивается на 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>%. Максимальный размер увеличенного членского взноса 100% при неуплате взносов до 01.08. следующего года за текущим периодом оплаты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ачала оплачивается целевой взнос, затем членские взносы и пени прошлых периодов, а           потом платежи за текущий период.      </w:t>
      </w:r>
    </w:p>
    <w:p>
      <w:pPr>
        <w:pStyle w:val="Style14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: "ЗА" - единогласно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1.Строительство новых заборов без согласования с правлением запретить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: "ЗА" - единогласно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8.12.Вынести предупреждение о исключении из членов СНТ после второго предупреждения садоводов уч 107,181, 183, 262, 308, 371. За систематическое нарушение Устав СНТ – не уплата членских взнос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ние: "ЗА" - единогласно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3.Наделение полномочиями председателя для подписи согласования границ садоводов с ЗОП СНТ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: "ЗА" - единогласно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4.Утверждение использования 40 000 руб. со статьи Непредвиденные расходы на погашение дефицита по оплате водопотребления. 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: "ЗА" - единогласно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ВЫПИСКА ВЕРНА.</w:t>
      </w:r>
    </w:p>
    <w:p>
      <w:pPr>
        <w:pStyle w:val="Style14"/>
        <w:spacing w:lineRule="auto" w:line="240"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ПРЕДСЕДАТЕЛЬ ОБЩЕГО СОБРАНИЯ БЕРДНИКОВ О.В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4:00Z</dcterms:created>
  <dc:creator>bnata</dc:creator>
  <dc:description/>
  <dc:language>en-US</dc:language>
  <cp:lastModifiedBy>boss</cp:lastModifiedBy>
  <cp:lastPrinted>2019-02-02T07:18:00Z</cp:lastPrinted>
  <dcterms:modified xsi:type="dcterms:W3CDTF">2019-03-14T10:04:00Z</dcterms:modified>
  <cp:revision>2</cp:revision>
  <dc:subject/>
  <dc:title>ПРОТОКОЛ ОБЩЕГО СОБРАНИЯ СНТ «ЗАРЯ-1»</dc:title>
</cp:coreProperties>
</file>