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3"/>
        <w:gridCol w:w="640"/>
        <w:gridCol w:w="331"/>
        <w:gridCol w:w="331"/>
        <w:gridCol w:w="331"/>
        <w:gridCol w:w="332"/>
        <w:gridCol w:w="332"/>
        <w:gridCol w:w="184"/>
        <w:gridCol w:w="142"/>
        <w:gridCol w:w="683"/>
        <w:gridCol w:w="345"/>
        <w:gridCol w:w="345"/>
        <w:gridCol w:w="345"/>
        <w:gridCol w:w="345"/>
        <w:gridCol w:w="68"/>
        <w:gridCol w:w="277"/>
        <w:gridCol w:w="7"/>
        <w:gridCol w:w="338"/>
        <w:gridCol w:w="345"/>
        <w:gridCol w:w="345"/>
        <w:gridCol w:w="345"/>
        <w:gridCol w:w="345"/>
        <w:gridCol w:w="345"/>
        <w:gridCol w:w="345"/>
        <w:gridCol w:w="143"/>
        <w:gridCol w:w="202"/>
        <w:gridCol w:w="345"/>
        <w:gridCol w:w="345"/>
        <w:gridCol w:w="345"/>
        <w:gridCol w:w="345"/>
        <w:gridCol w:w="345"/>
        <w:gridCol w:w="345"/>
        <w:gridCol w:w="345"/>
        <w:gridCol w:w="355"/>
        <w:gridCol w:w="25"/>
      </w:tblGrid>
      <w:tr>
        <w:trPr>
          <w:trHeight w:val="25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АДОВОДЧЕСКОЕ НЕКОММЕРЧЕСКОЕ  ТОВАРИЩЕСТВО «Заря-1» 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Н: 5050019694 , КПП: 505001001, № счета получателя  4070381014048012500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бербанк России ОАО г. Москва    БИК 04452522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/c 3010181040000000022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8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ленские  взносы                 руб.  целевые взносы             руб.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умма)                                                      (сумма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налог                                       за 20       г. (участок №         ,             кв.м.)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тельщи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622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 плательщика</w:t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ая</w:t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ата  «_____»_______________20     г.    Подпись плательщик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___________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АДОВОДЧЕСКОЕ НЕКОММЕРЧЕСКОЕ  ТОВАРИЩЕСТВО «Заря-1»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Н: 5050019694 , КПП: 505001001, № счета получателя  4070381014048012500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бербанк России ОАО г. Москва    БИК 04452522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/c 3010181040000000022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8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ленские  взносы              руб.         целевые взносы             руб.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умма)                                                      (сумма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 налог                                    за 20      г. (участок №             ,                 кв.м.)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тельщи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622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 плательщика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ая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ата  «_____»_______________20        г.    Подпись плательщик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___________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Е!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32"/>
          <w:szCs w:val="32"/>
        </w:rPr>
        <w:t xml:space="preserve">Членские и целевые взносы за текущий календарный год вносятся </w:t>
      </w:r>
      <w:r>
        <w:rPr>
          <w:b/>
          <w:sz w:val="32"/>
          <w:szCs w:val="32"/>
        </w:rPr>
        <w:t>с даты принятия решения о размере членских взносов  </w:t>
      </w:r>
      <w:r>
        <w:rPr>
          <w:sz w:val="32"/>
          <w:szCs w:val="32"/>
        </w:rPr>
        <w:t>членами Товарищества в следующем порядке: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в случае если 100% оплаты поступает в период до 01 мая текущего календарного года, размер членского взноса уменьшается на 10%, </w:t>
      </w:r>
    </w:p>
    <w:p>
      <w:pPr>
        <w:pStyle w:val="Normal"/>
        <w:ind w:left="426" w:hanging="284"/>
        <w:jc w:val="both"/>
        <w:rPr/>
      </w:pPr>
      <w:r>
        <w:rPr>
          <w:sz w:val="32"/>
          <w:szCs w:val="32"/>
        </w:rPr>
        <w:t>б) в случае если 100% оплаты поступает в период после 01 мая до 01 августа текущего    календарного года, размер членского взноса составляет сумму, утверждённую ОС.</w:t>
      </w:r>
    </w:p>
    <w:p>
      <w:pPr>
        <w:pStyle w:val="Normal"/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  <w:t>в) в случае если 100% оплаты поступает в период после 01 августа до 31 декабря текущего    календарного года, размер членского взноса увеличивается на 10%.</w:t>
      </w:r>
    </w:p>
    <w:p>
      <w:pPr>
        <w:pStyle w:val="Normal"/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  <w:t>г)  в случае если 100% оплаты  поступает в период после 01 августа следующего года за текущим периодом оплаты, размер членского взноса увеличивается на 100%.</w:t>
      </w:r>
    </w:p>
    <w:p>
      <w:pPr>
        <w:pStyle w:val="Normal"/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  <w:t>На 2019 год размер взносов установлен Общим собранием:</w:t>
      </w:r>
    </w:p>
    <w:p>
      <w:pPr>
        <w:pStyle w:val="Normal"/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  <w:t>Членские взносы 1500 руб./ сотка.</w:t>
      </w:r>
    </w:p>
    <w:p>
      <w:pPr>
        <w:pStyle w:val="Normal"/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  <w:t>Целевой взнос сторожа на въезде 950 руб. с садовода СНТ «Заря-1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емельный налог – 605 руб. за сотку неприватизированного участка.</w:t>
      </w:r>
    </w:p>
    <w:sectPr>
      <w:type w:val="nextPage"/>
      <w:pgSz w:w="11906" w:h="16838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30">
    <w:name w:val="xl30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2:00Z</dcterms:created>
  <dc:creator>baryshev</dc:creator>
  <dc:description/>
  <dc:language>en-US</dc:language>
  <cp:lastModifiedBy>boss</cp:lastModifiedBy>
  <cp:lastPrinted>2019-03-05T13:19:00Z</cp:lastPrinted>
  <dcterms:modified xsi:type="dcterms:W3CDTF">2019-03-14T10:02:00Z</dcterms:modified>
  <cp:revision>2</cp:revision>
  <dc:subject/>
  <dc:title/>
</cp:coreProperties>
</file>