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</w:rPr>
        <w:t>ДОГОВОР № ___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нергоснабжения индивидуального садового участка №______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u w:val="single"/>
        </w:rPr>
      </w:pPr>
      <w:r>
        <w:rPr>
          <w:color w:val="000000"/>
        </w:rPr>
        <w:t>г. Фрязино                                                                                  « ____»__________ 20 ___ г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доводческое некоммерческое товарищество «Заря-1» (СНТ «Заря-1»), именуемое в дальнейшем «Абонент», в лице председателя Бердникова Олега Викторовича, действующего на основании Устава, с одной стороны, и член садового товарищества (лицо, ведущее садоводство без участия в товариществе) ______________________________________________, именуемый(ая) в дальнейшем «Субабонент», заключили настоящий договор о нижеследующем: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1.1. По настоящему договору Абонент выступает посредником между Субабонентом и специализированными организациями - поставщиками услуг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2. В целях исполнения настоящего договора Абонент заключает договоры со специализированными организациями - поставщиками коммунальных и эксплуатационных услуг, энергосбытовыми компаниями (далее - поставщики услуг) и распределяет предоставленные ресурсы между всеми Субабонентами, обеспечивая при этом соблюдение условия заключенных договоров и требования проектной технической докумен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1.3. Абонент приобретает для Субабонента услуги и ведет расчеты с организациями их предоставляющими, а Субабонент компенсирует Абоненту понесенные расход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1.4. Абонент представляет Субабоненту услугу электроснабжения только для собственных бытовых нуж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2. СТОИМОСТЬ УСЛУГ И ПОРЯДОК РАСЧЁТОВ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2.1. Общая стоимость коммунальных и эксплуатационных услуг определяется по фактическому их потреблению на основании счетов, выставленных Абоненту поставщиками услуг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2.2. Расходы Абонента по оплате коммунальных и эксплуатационных услуг включают в себя как расходы по оплате стоимости таких услуг, так и расходы по оплате сумм налога на добавленную стоимость, предъявленного к оплате Абоненту поставщиками услуг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2.3. Доля расходов Субабонента, подлежащая компенсации Абоненту, определяется расчетным путем: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 xml:space="preserve">2.3.1. принятый и потреблённый коммунальный ресурс - в объёме, определённом в соответствии с показаниями индивидуального прибора учёта по тарифам, установленным соответствующими органами исполнительной власти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3.2. компенсацию, определяемую расчётом, исходя из ежемесячного потребления ресурса Субабонентом, и распределенного в равных частях на всех Субабонентов, от общей суммы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- технологических потерь коммунальных ресурсов при их передаче по внутренним сетям Абонента от места установки коллективного прибора учёта Абонента до индивидуального прибора учёта Субабонен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- затрат на содержание внутренних сетей Абонента (эксплуатация сети и оборудования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-  принятого и потреблённого коммунального ресурса для общих нужд Абонента;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2.4. Субабонент уплачивает Абоненту установленные настоящим договором суммы расходов в следующем порядк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2.4.1. за потреблённый коммунальный ресурс: - ежемесячно до 10 числа месяца, следующего за расчётным, путём внесения соответствующей суммы, определённой согласно показаниям индивидуального прибора учёта, в кассу или на расчётный счёт Абонент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2.4.2. за потреблённый коммунальный ресурс на общие нужды Абонента и компенсационный платёж - в составе членских взносов или платы на содержание имущества общего пользования, установленной для садоводов, ведущих садоводство без участия в товариществе, в сроки, определённые Уставом Абонента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3. ПОРЯДОК УЧЁТА И КОНТРОЛЯ ЭЛЕКТРОЭНЕРГИ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3.1 Точка поставки электрической энергии по настоящему договору находиться на границе земельного участка Субабонента,</w:t>
      </w:r>
      <w:r>
        <w:rPr/>
        <w:t xml:space="preserve"> оборудованной прибором учёта и автоматом отключения электрической энергии. При наличии у Субабанента прибора учёта обеспечивающего удалённый учет и контроль потребляемой электроэнергии, а также наличие возможности ограничивать подачу электроэнергии Абонентом, прибор учёта может размещаться внутри земельного участка Субабонента с внешней стороны объекта недвижимости к которой подходит провод присоединения от сетей Абонен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2 Учёт поставляемой Субабоненту электрической энергии на дату заключения договора осуществляется следующим прибором учёта: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  <w:t>- Тип прибора учёта – _____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  <w:t>- Номер прибора учёта – ___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  <w:t>- Показания прибора учёта – _______________________________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/>
      </w:pPr>
      <w:r>
        <w:rPr/>
        <w:t>- Опломбировка прибора учёта – ___________________________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3. В случае замены указанного в договоре прибора учёта, изменения в договор вносятся с даты Акта замены прибора учёта. Замена прибора учета Субабонента проводится по согласованию с Абонентом. Замена прибора учета без уведомления Абонента не допускаетс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/>
        <w:t xml:space="preserve">3.4. </w:t>
      </w:r>
      <w:r>
        <w:rPr>
          <w:b/>
        </w:rPr>
        <w:t>Передача показаний для проведения расчётов Субабонента с Абанентом осуществляется 24-25 числа текущего месяца по средствам электронной почты, раздела «Обатная связь» на сайте Абонента, группового чата в системе мгновенного обмена сообщениями WhatsApp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3.5. Показания вынесенных приборов учёта Субабонент получает от Абонента по согласованному Сторонами каналу связи или в личном кабинете системе учету принятой в СН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/>
        <w:t>4. ОБЯЗАННОСТИ СТОРОН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4.1 Абонент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1.1 </w:t>
      </w:r>
      <w:r>
        <w:rPr>
          <w:b/>
        </w:rPr>
        <w:t>Предоставлять Субабоненту электрическую энергию в пределах технической возможности электрических сетей СНТ, но не менее 3 (трёх) кВт на фазу в период с 01 мая по 30 сентября и не менее 10 (десяти) кВт на фазу с 01 октября по 30 апрел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1.2 Предоставлять сведения о показаниях вынесенных приборов учета Субабоненту по его запросу, но не чаще 1-го раз в отчетный период, если с установленного прибора учета Субабаненту нет технической возможности получить такие свед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2 Абонент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2.1 Один раз в три месяца проводит проверку состояние проборов учёта Субабонента и достоверность предоставляемых сведений по показанию прибора учёта. Проверка проводится по согласованию с Субабонентом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2.2 </w:t>
      </w:r>
      <w:r>
        <w:rPr>
          <w:b/>
        </w:rPr>
        <w:t>Приостановить (ограничивать) подачу электрической энергии, в</w:t>
      </w:r>
      <w:r>
        <w:rPr>
          <w:b/>
          <w:color w:val="000000"/>
          <w:shd w:fill="FFFFFF" w:val="clear"/>
        </w:rPr>
        <w:t xml:space="preserve"> случае неоплаты электрической энергии Субабонентом. Под неоплатой понимается наличие у Субабонента задолженности в сумме </w:t>
      </w:r>
      <w:r>
        <w:rPr>
          <w:b/>
          <w:shd w:fill="FFFFFF" w:val="clear"/>
        </w:rPr>
        <w:t>превышающем 2-х месячное расчётное потребление  электрической энергии.</w:t>
      </w:r>
      <w:r>
        <w:rPr>
          <w:b/>
          <w:color w:val="000000"/>
          <w:shd w:fill="FFFFFF" w:val="clear"/>
        </w:rPr>
        <w:t xml:space="preserve"> Абонент предупреждает Субабонента об ограничении (приостановлении) подачи электрической энергии по средствам</w:t>
      </w:r>
      <w:r>
        <w:rPr>
          <w:b/>
        </w:rPr>
        <w:t xml:space="preserve"> электронной почты, группового чата в системе мгновенного обмена сообщениями WhatsApp.</w:t>
      </w:r>
      <w:r>
        <w:rPr>
          <w:b/>
          <w:color w:val="000000"/>
          <w:shd w:fill="FFFFFF" w:val="clear"/>
        </w:rPr>
        <w:t xml:space="preserve"> Ограничение устанавливается в размере 10%  от разрешенной электрической мощности на участок.</w:t>
      </w:r>
      <w:r>
        <w:rPr>
          <w:b/>
        </w:rPr>
        <w:t xml:space="preserve"> При погашении задолженности Субабонентом подача электрической энергии возобновляется в течении 2 (двух) дне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3. Субабонент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3.1 При обнаружении неисправностей, повреждений индивидуального прибора учета потребления ресурсов или распределителей, нарушения целостности их пломб немедленно сообщать об этом Абонент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3.2 Использовать как предусмотренные, так и рекомендуемые проектной документацией товарищества соответствующие индивидуальные приборы учета, индикаторы антимагнитных пломб, а также пломбы, позволяющие фиксировать факт несанкционированного вмешательства в работу прибора уче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4.3.3 Сохраня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, установленные Абоненто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3.4 За собственный счет обеспечивать проведение поверок установленных индивидуальных приборов учета в сроки, установленные технической документацией на прибор учета, предварительно проинформировав товарищество о планируемой дате снятия прибора учета для осуществления его поверки и дате установления прибора учета по итогам проведения его поверки, а также направлять в Правление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</w:rPr>
        <w:t>4.3.5 Допускать представителей товарищества в домовладение для снятия показаний индивидуальных приборов учета и распределителей, проверки их состояния, факта их наличия или отсутствия, а также достоверности переданных сведений о показаниях таких приборов учета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3.6 В случае умышленного повреждения индивидуального прибора учета, вмешательство в работу индивидуального прибора учета или распределителей, нарушения целостности их пломб или индикаторов антимагнитных пломб, Субабонент уплачивает Абоненту сверх  возмещения  причиненных убытков неустойку в виде штрафа в размере, установленном п. 9.3.3. Устава Абонента. Уплата неустойки в виде штрафа не освобождает Субабонента от исполнения обязательств по договор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4. Субабонент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4.1 Производить предварительную оплату в счёт будущих расчётных периодов, но </w:t>
      </w:r>
      <w:r>
        <w:rPr>
          <w:color w:val="000000"/>
          <w:shd w:fill="FFFFFF" w:val="clear"/>
        </w:rPr>
        <w:t xml:space="preserve">не более 2-х месяцев из расчета среднемесячного </w:t>
      </w:r>
      <w:r>
        <w:rPr>
          <w:shd w:fill="FFFFFF" w:val="clear"/>
        </w:rPr>
        <w:t xml:space="preserve">расчётного потребления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4.4.2 Получать сведения о показаниях вынесенного прибора учета, но не чаще 1-го раз в отчетный период, если с установленного прибора учета Субабаненту нет технической возможности получить такие све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ОЧИЕ ПО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5.1. Приостановление или ограничение подачи электрической энергии не является расторжением договора.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5.2. Иные меры ответственности Сторон за неисполнение своих обязательств по настоящему договору определяются в соответствии с действующим законодательством РФ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Реквизиты стор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212090</wp:posOffset>
                </wp:positionV>
                <wp:extent cx="2983865" cy="282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82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ление СНТ « Заря-1»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Московская область, Щёлковский район, сельское поселение Гребневское, северо-западная окраина г. Фрязин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Тел. 8 (968) 738-43-99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 СНТ « Заря-1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   /Бердников О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22.2pt;mso-wrap-distance-left:9.05pt;mso-wrap-distance-right:9.05pt;mso-wrap-distance-top:0pt;mso-wrap-distance-bottom:0pt;margin-top:16.7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бон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ление СНТ « Заря-1»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Московская область, Щёлковский район, сельское поселение Гребневское, северо-западная окраина г. Фрязино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Тел. 8 (968) 738-43-99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 СНТ « Заря-1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   /Бердников О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225425</wp:posOffset>
                </wp:positionV>
                <wp:extent cx="3117850" cy="280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0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абоне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ФИО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СНТ  «ЗАРЯ-1»     Участок    № 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аспорт серии ________ №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дан «___» ________ 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ем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о жительства: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Тел.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_________________ /________________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1.15pt;mso-wrap-distance-left:9.05pt;mso-wrap-distance-right:9.05pt;mso-wrap-distance-top:0pt;mso-wrap-distance-bottom:0pt;margin-top:17.7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абоне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ФИО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СНТ  «ЗАРЯ-1»     Участок    № 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Паспорт серии ________ № 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Выдан «___» ________ 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Кем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Место жительства: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  <w:t>Тел.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/>
                        <w:t>_________________ /________________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4:00Z</dcterms:created>
  <dc:creator>VICONT</dc:creator>
  <dc:description/>
  <cp:keywords/>
  <dc:language>en-US</dc:language>
  <cp:lastModifiedBy>Олег</cp:lastModifiedBy>
  <cp:lastPrinted>2020-01-19T11:31:00Z</cp:lastPrinted>
  <dcterms:modified xsi:type="dcterms:W3CDTF">2020-01-24T17:02:00Z</dcterms:modified>
  <cp:revision>13</cp:revision>
  <dc:subject/>
  <dc:title>г</dc:title>
</cp:coreProperties>
</file>