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нимание садоводы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БЩЕЕ СОБРАНИЕ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стоится 19.01.2020 г. в 13-00 по адресу:ул.Комсомольская, д. 17 (ДК «Исток» малый зал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дня общего собрания СНТ «Заря-1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32"/>
          <w:szCs w:val="32"/>
        </w:rPr>
        <w:t>Отчет правления о выполнении бюджета 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ревизионной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Утверждение нового Устава СНТ СН «Заря-1» с учетом всех предложений, поправок и уточнений входе обсуждения и его регистрация, государственная регистрация изменений устава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32"/>
          <w:szCs w:val="32"/>
        </w:rPr>
        <w:t>Утверждение финансово-экономического обоснования оформления земель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о передаче земель общего пользования в общую долевую собственность граждан  - владельцев садовых участков в составе территории товарищества (собственность юридического лица СНТ СН "Заря-1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о заключении договоров на проведение кадастровых работ и юридиче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ьным пунктом: Решение о судьбе иных объектов недвижимого имущества. расположенных на землях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2020 г. Утверждение сметы расходов на 2020 г. размера членских взносов, целевых взносов и иных плате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оформление участков – утверждение решений заседаний Правления за 2019 год. Приём в члены С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распределение земельного участка с кадастровым номером 50:14:030464:0210 и 50:14:0000000:147987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АВЛЕНИЕ.</w:t>
      </w:r>
    </w:p>
    <w:sectPr>
      <w:type w:val="nextPage"/>
      <w:pgSz w:orient="landscape" w:w="16838" w:h="11906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2:00Z</dcterms:created>
  <dc:creator>NATA</dc:creator>
  <dc:description/>
  <cp:keywords/>
  <dc:language>en-US</dc:language>
  <cp:lastModifiedBy>Олег</cp:lastModifiedBy>
  <cp:lastPrinted>2013-04-30T09:15:00Z</cp:lastPrinted>
  <dcterms:modified xsi:type="dcterms:W3CDTF">2020-01-07T10:58:00Z</dcterms:modified>
  <cp:revision>5</cp:revision>
  <dc:subject/>
  <dc:title/>
</cp:coreProperties>
</file>