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"/>
        <w:gridCol w:w="640"/>
        <w:gridCol w:w="331"/>
        <w:gridCol w:w="331"/>
        <w:gridCol w:w="331"/>
        <w:gridCol w:w="332"/>
        <w:gridCol w:w="332"/>
        <w:gridCol w:w="184"/>
        <w:gridCol w:w="142"/>
        <w:gridCol w:w="683"/>
        <w:gridCol w:w="345"/>
        <w:gridCol w:w="345"/>
        <w:gridCol w:w="345"/>
        <w:gridCol w:w="345"/>
        <w:gridCol w:w="68"/>
        <w:gridCol w:w="277"/>
        <w:gridCol w:w="7"/>
        <w:gridCol w:w="338"/>
        <w:gridCol w:w="345"/>
        <w:gridCol w:w="345"/>
        <w:gridCol w:w="345"/>
        <w:gridCol w:w="345"/>
        <w:gridCol w:w="345"/>
        <w:gridCol w:w="345"/>
        <w:gridCol w:w="143"/>
        <w:gridCol w:w="202"/>
        <w:gridCol w:w="345"/>
        <w:gridCol w:w="345"/>
        <w:gridCol w:w="345"/>
        <w:gridCol w:w="345"/>
        <w:gridCol w:w="345"/>
        <w:gridCol w:w="345"/>
        <w:gridCol w:w="345"/>
        <w:gridCol w:w="355"/>
        <w:gridCol w:w="25"/>
      </w:tblGrid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АДОВОДЧЕСКОЕ НЕКОММЕРЧЕСКОЕ  ТОВАРИЩЕСТВО «Заря-1»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Н: 5050019694 , КПП: 505001001, № счета получателя  4070381014048012500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ербанк России ОАО г. Москва    БИК 044525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/c 30101810400000000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ленские  взносы                 руб.  целевые взносы             руб.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умма)                                                      (сумм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                                       за 20       г. (участок №         ,             кв.м.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льщи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плательщика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ая</w:t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 «_____»_______________20     г.    Подпись плательщик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ДОВОДЧЕСКОЕ НЕКОММЕРЧЕСКОЕ  ТОВАРИЩЕСТВО «Заря-1»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Н: 5050019694 , КПП: 505001001, № счета получателя  4070381014048012500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ербанк России ОАО г. Москва    БИК 044525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/c 30101810400000000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ленские  взносы              руб.         целевые взносы             руб.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умма)                                                      (сумм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 налог                                    за 20      г. (участок №             ,                 кв.м.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льщи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плательщика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ая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 «_____»_______________20        г.    Подпись плательщик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30">
    <w:name w:val="xl30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39:00Z</dcterms:created>
  <dc:creator>baryshev</dc:creator>
  <dc:description/>
  <dc:language>en-US</dc:language>
  <cp:lastModifiedBy>miki</cp:lastModifiedBy>
  <cp:lastPrinted>2019-03-05T13:19:00Z</cp:lastPrinted>
  <dcterms:modified xsi:type="dcterms:W3CDTF">2020-03-28T09:39:00Z</dcterms:modified>
  <cp:revision>2</cp:revision>
  <dc:subject/>
  <dc:title/>
</cp:coreProperties>
</file>