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Уважаемые садовод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5-26 апреля 2020 года вам необходимо установить счётчики по воде и закрыть краны. Подача воды будет по готовности улицы. Информацию о готовности необходимо сообщить своим старшим по ул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Если после подачи воды вы обнаружили, что счётчик неисправен, то вам надо сообщить старшему по улице и обратиться за рекомендациями по установке нового счётчика к Воропанову Н.Н. или старшему по улиц</w:t>
      </w:r>
      <w:r>
        <w:rPr>
          <w:rFonts w:cs="Times New Roman" w:ascii="Times New Roman" w:hAnsi="Times New Roman"/>
          <w:sz w:val="48"/>
          <w:szCs w:val="48"/>
        </w:rPr>
        <w:t>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 невыполнении вышеуказанных условий, на вас будет наложен штраф в соответствии с решениями ОС,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Эксплуатация неисправного счётчика не допускается. В мае будет проведён осмотр всех счётчиков, если в результате осмотра будет выявлена эксплуатация неисправного счётчика, отсутствие счётчика, отбор воды до счётчика, то </w:t>
      </w:r>
      <w:r>
        <w:rPr>
          <w:rFonts w:cs="Times New Roman" w:ascii="Times New Roman" w:hAnsi="Times New Roman"/>
          <w:sz w:val="44"/>
          <w:szCs w:val="44"/>
          <w:u w:val="single"/>
        </w:rPr>
        <w:t>труба на тот участок будет заглушена</w:t>
      </w:r>
      <w:r>
        <w:rPr>
          <w:rFonts w:cs="Times New Roman" w:ascii="Times New Roman" w:hAnsi="Times New Roman"/>
          <w:sz w:val="44"/>
          <w:szCs w:val="44"/>
        </w:rPr>
        <w:t xml:space="preserve"> до установки нового счётчика и начислен среднегодовой объем расхода воды за последние три года по этому участку с повышающим коэффициентом т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всем техническим и организационным вопросам обращаться по тел: 8 (916) 1323258 и  (916) 8-2454455 Воропанов Н.Н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авле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52"/>
      <w:szCs w:val="5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9:00Z</dcterms:created>
  <dc:creator>1</dc:creator>
  <dc:description/>
  <dc:language>en-US</dc:language>
  <cp:lastModifiedBy>boss</cp:lastModifiedBy>
  <dcterms:modified xsi:type="dcterms:W3CDTF">2020-04-16T08:59:00Z</dcterms:modified>
  <cp:revision>2</cp:revision>
  <dc:subject/>
  <dc:title/>
</cp:coreProperties>
</file>