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Внимание садоводы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144"/>
          <w:lang w:val="en-US"/>
        </w:rPr>
      </w:pPr>
      <w:r>
        <w:rPr>
          <w:b/>
          <w:sz w:val="36"/>
          <w:szCs w:val="144"/>
          <w:lang w:val="en-US"/>
        </w:rPr>
      </w:r>
    </w:p>
    <w:p>
      <w:pPr>
        <w:pStyle w:val="Heading1"/>
        <w:rPr/>
      </w:pPr>
      <w:r>
        <w:rPr/>
        <w:t>В связи с увеличением числа садоводов нагрузка на электросеть резко возрасл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r>
        <w:rPr/>
        <w:t xml:space="preserve">Для предотвращения аварии электросети Правление с 17 мая 2020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  <w:t xml:space="preserve">года вводит ограничения на потребление электроэнергии  и просит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  <w:t xml:space="preserve">садоводов ограничить нагрузку на садовом участке в размере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  <w:t xml:space="preserve">1-фазное подключение – 3 кВт, 3-фазное подключение – 6 кВт.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>Правление</w:t>
      </w:r>
    </w:p>
    <w:sectPr>
      <w:type w:val="nextPage"/>
      <w:pgSz w:orient="landscape" w:w="16838" w:h="11906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4"/>
      <w:szCs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3:00Z</dcterms:created>
  <dc:creator>NATA</dc:creator>
  <dc:description/>
  <dc:language>en-US</dc:language>
  <cp:lastModifiedBy>sss</cp:lastModifiedBy>
  <cp:lastPrinted>2013-04-30T09:15:00Z</cp:lastPrinted>
  <dcterms:modified xsi:type="dcterms:W3CDTF">2020-05-17T09:18:00Z</dcterms:modified>
  <cp:revision>3</cp:revision>
  <dc:subject/>
  <dc:title>Внимание садоводы</dc:title>
</cp:coreProperties>
</file>