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овская область, Щелковский район, снт «Заря-1»</w:t>
        <w:tab/>
        <w:tab/>
        <w:tab/>
        <w:tab/>
        <w:tab/>
        <w:t>«____»__________ 20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Я, гражданин(ка) РФ, 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указать полностью фамилию имя отчество</w:t>
      </w:r>
    </w:p>
    <w:p>
      <w:pPr>
        <w:pStyle w:val="Normal"/>
        <w:spacing w:lineRule="auto" w:line="360"/>
        <w:rPr/>
      </w:pPr>
      <w:r>
        <w:rPr/>
        <w:t>Паспорт РФ серия ________№_________________выдан кем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когда________________________________________________________</w:t>
      </w:r>
    </w:p>
    <w:p>
      <w:pPr>
        <w:pStyle w:val="Normal"/>
        <w:rPr/>
      </w:pPr>
      <w:r>
        <w:rPr/>
        <w:t>Место жительства: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указать адрес регистрации (прописки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ей доверенностью уполномочиваю:</w:t>
      </w:r>
    </w:p>
    <w:p>
      <w:pPr>
        <w:pStyle w:val="Normal"/>
        <w:rPr/>
      </w:pPr>
      <w:r>
        <w:rPr/>
        <w:t>гр. РФ, 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указать полностью фамилию имя отчеств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аспорт РФ серия ________№_________________выдан кем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когда_______________________________________</w:t>
      </w:r>
    </w:p>
    <w:p>
      <w:pPr>
        <w:pStyle w:val="Normal"/>
        <w:rPr/>
      </w:pPr>
      <w:r>
        <w:rPr/>
        <w:t>Место жительства: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указать адрес регистрации (пропис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ть моим представителем на Общем собрании членов СНТ «Заря-1», с правом голосовать и принимать решения по всем вопросам, отнесенным к компетенции Общего собрания членов СНТ «Заря-1», расписываться от моего имени и совершать все действия, связанные с выполнением данного поручения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доверенного лиц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омочия по настоящей доверенности не могут быть переданы третьим лиц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ая доверенность выдана  на  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омер участка _______и телефон для связи и проверки данных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Обязуюсь выполнять и соблюдать решения Общего собрания членов СНТ «Заря-1», принятые от моего им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доверенного лица заверяю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  <w:t>(указать фамилию имя отчество доверителя и поставить подпись)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1:33:00Z</dcterms:created>
  <dc:creator>bnata</dc:creator>
  <dc:description/>
  <dc:language>en-US</dc:language>
  <cp:lastModifiedBy>Олег</cp:lastModifiedBy>
  <cp:lastPrinted>2015-06-07T12:53:00Z</cp:lastPrinted>
  <dcterms:modified xsi:type="dcterms:W3CDTF">2020-09-12T11:33:00Z</dcterms:modified>
  <cp:revision>2</cp:revision>
  <dc:subject/>
  <dc:title>ДОВЕРЕННОСТЬ</dc:title>
</cp:coreProperties>
</file>