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 садоводы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ЩЕЕ СОБРАНИЕ состоится в очно-заочной форме в период с 06.02.2022 года по 13.02.2022 г. 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 xml:space="preserve">Заочная часть: с 06.02.2022 г. по 12.02.2022 года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чная часть: 13.02.2022 в 12-00 (11-45 начало рег-ции) по адресу: ул.Комсомольская 17 (ДК «Исток» малый зал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общего собрания СНТ СН «Заря-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Отчет правления о выполнении бюджета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ревизион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ВСЕХ членов СНТ СН «Заря-1» о выходе на прямые договоры (расчеты) с АО «Мосэнергосбыт». (Комментарии в бюллете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на разработку проектной документации для выполнения ТУ по увеличению мощности за счет средств СНТ. (Комментарии в бюллете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2022 г. Утверждение плана работ, сметы расходов на 2022 г., размера членских взносов, целевых взносов и ин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оформление участков – утверждение решений заседаний Правления за 2021 год. Приём в члены С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распределение земельных участков с кадастровым номером 50:14:0030464:206, 50:14:0030464:579, 50:14:0030464:147987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ЛЕНИЕ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Информация по материалам собрания будет с 06.02.2022 г. находится на сайте: </w:t>
      </w:r>
      <w:r>
        <w:rPr>
          <w:b/>
          <w:sz w:val="28"/>
          <w:szCs w:val="28"/>
          <w:lang w:val="en-US"/>
        </w:rPr>
        <w:t>s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arya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сширенную информацию по материалам ОС правление готово предоставить установленным порядком. Бюллетени для голосования будут направлены вам по средствам электронной почты, выложены на сайт для прямого скачивания, а так же бюллетени можно будет получить и оформить в правлении 12.02.2022 г. Заполненные бюллетени необходимо направить до 13.02.2022 года в правление по электронной почте, на ном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правления 8 (968)738-43-99 или передать в правление в часы приёма.</w:t>
      </w:r>
    </w:p>
    <w:sectPr>
      <w:type w:val="nextPage"/>
      <w:pgSz w:orient="landscape" w:w="16838" w:h="11906"/>
      <w:pgMar w:left="360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55:00Z</dcterms:created>
  <dc:creator>NATA</dc:creator>
  <dc:description/>
  <cp:keywords/>
  <dc:language>en-US</dc:language>
  <cp:lastModifiedBy>Олег</cp:lastModifiedBy>
  <cp:lastPrinted>2021-02-15T08:52:00Z</cp:lastPrinted>
  <dcterms:modified xsi:type="dcterms:W3CDTF">2022-01-31T19:26:00Z</dcterms:modified>
  <cp:revision>5</cp:revision>
  <dc:subject/>
  <dc:title/>
</cp:coreProperties>
</file>