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Отчет правления о выполнении плана работ на 2021 г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ы или находятся в стадии завершения первостепен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шли на полные взаиморасчеты с садоводами и подрядными организациями через расчетный банковский счет Товарищества.</w:t>
      </w:r>
    </w:p>
    <w:p>
      <w:pPr>
        <w:pStyle w:val="Normal"/>
        <w:spacing w:lineRule="auto" w:line="240" w:before="0" w:after="0"/>
        <w:ind w:firstLine="3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ТУ на увеличение мощности в СНТ, собрали первичные документы от садоводов на увеличение мощности.</w:t>
      </w:r>
    </w:p>
    <w:p>
      <w:pPr>
        <w:pStyle w:val="Style16"/>
        <w:ind w:left="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а на согласование схема расположения земель общего пользования для последующего оформления их в долевую собственность.</w:t>
      </w:r>
    </w:p>
    <w:p>
      <w:pPr>
        <w:pStyle w:val="Style16"/>
        <w:ind w:left="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7 участков оборудованы приборами удалённого учета электроэнергии и за 304 участками закреплены приборы удалённого учета воды. Вынесены  приборы учета на границу 3-х участков. </w:t>
      </w:r>
    </w:p>
    <w:p>
      <w:pPr>
        <w:pStyle w:val="Style16"/>
        <w:ind w:left="0" w:firstLine="3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я такому большому охвату приборами учета удалённого сбора показаний к концу года мы можем начислить более 85 % всей потреблённой электроэнергии. В 2020 году мы и 40 % не могли начислить. Показания не передавались годами.</w:t>
      </w:r>
    </w:p>
    <w:p>
      <w:pPr>
        <w:pStyle w:val="Style16"/>
        <w:ind w:left="0" w:firstLine="3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ведены следующие мероприятия:</w:t>
      </w:r>
    </w:p>
    <w:p>
      <w:pPr>
        <w:pStyle w:val="Style16"/>
        <w:ind w:left="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электрохозяйства, закупка материалов на содержание электрохозяйства. Распределение нагрузки по фаз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уличного освещения и электроснабжение зданий и сооружений. Установка светодиодных светильников для уличного освещ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 сбор  информации о показаниях индивидуальных электросчётчиков по средствам электронной почты, чата в Вотсап, по СМ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помощью автоматизированного сбора  информации. Организована передача данных для бухгалтерского учета и начислен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ревизия запорной арматуры в уличных колодцах. Включение летнего водопровода.  Чистка  и откачкой колодцев.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зла учёта водоснабжения.  Техническое обслуживание магистрального водопровод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ение летнего водопровода. Сбор информации по расходу воды за сезон. Сверка платежей с расходом вод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сплошного покрытия по Садовой улице  из асфальтной крошки (участок от Южного проезда до Южной улицы.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ремонт Цветочной улицы от Садовой до Луговой, Мичуринской улицы, Садовой улицы от Южной улицы до Вишнёво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истка русла Любосеевки от участка №8 до участка №2 (границы СНТ) протяжённостью 100 метров и шириной до 4-х метров.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ыпка пляжа на пожарном водоёме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 дорог и проездов от снег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ливнёвок, кюветов и грязеприёмни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периметра в зоне ответственности СНТ от поросли, уборка периметра от ТКО (проведение субботник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ывоза ТКО, чистка и уборка площадок сбора ТКО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, ворот, калиток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атических ворот, шлагбаума, считывателей открывания калиток, доводчиков, запоров и замк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зданий и сооружений СНТ (правление, пункт охраны, склад-контейнер, электрощитовая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системы видеонаблюдения. Содержание противопожарного инвентар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садоводов, формирование архива, содержание информационных ресурсов (сайт, информационные доски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ы пробы воды из пожарного водоёма и водопровода. Результат анализа, - соответствуют санн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сть моменты, которые надо учесть в дальнейше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ежегодно не добираем около 8 % запланированных в смету взносов, что составляет 220 000 -230 000 руб. из-за 10 % скидки. </w:t>
      </w:r>
      <w:r>
        <w:rPr>
          <w:rFonts w:cs="Times New Roman" w:ascii="Times New Roman" w:hAnsi="Times New Roman"/>
          <w:b/>
          <w:sz w:val="24"/>
          <w:szCs w:val="24"/>
        </w:rPr>
        <w:t>Мероприятие полезное, позволяет к сезону уже иметь более 70 % собранных средств, но требует учета в смете этих непредвиденных потерь и убытков</w:t>
      </w:r>
      <w:r>
        <w:rPr>
          <w:rFonts w:cs="Times New Roman" w:ascii="Times New Roman" w:hAnsi="Times New Roman"/>
          <w:sz w:val="24"/>
          <w:szCs w:val="24"/>
        </w:rPr>
        <w:t>, образующихся в результате этого решения 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рка по показаниям приборов учета после окончания летнего сезона проводится не всеми садоводами. Около 50 участков не провели сверку по показаниям электросчётчиков и более 140 участков по показаниям водосчетчиков. </w:t>
      </w:r>
      <w:r>
        <w:rPr>
          <w:rFonts w:cs="Times New Roman" w:ascii="Times New Roman" w:hAnsi="Times New Roman"/>
          <w:b/>
          <w:sz w:val="24"/>
          <w:szCs w:val="24"/>
        </w:rPr>
        <w:t>По этой причине мы не можем начислить садоводам за потребленные ресурсы и не можем провести анализ убытков и потерь</w:t>
      </w:r>
      <w:r>
        <w:rPr>
          <w:rFonts w:cs="Times New Roman" w:ascii="Times New Roman" w:hAnsi="Times New Roman"/>
          <w:sz w:val="24"/>
          <w:szCs w:val="24"/>
        </w:rPr>
        <w:t>.  Всем направлены Увед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выполнено решение ОС более 60-тью садоводами о выносе электросчетчика на границу участка и не поданы заявки на замену водосчетчиков, срок поверки или эксплуатации которых ис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олженность по взносам на конец года составила менее 25000 рублей. Совсем не оплачивал взносы в истекшем году уч. 87 и 391, более половины взносов не оплачено уч.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3-х лет эти долги сокращаются. В прошлом году задолженность составляла 124 000 руб, в 2019 году – около 200 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старалось в своей работе максимально придерживаться сметы, но отклонения были. Что-то было добавлено, что-то приостановлено. Это делалось исключительно по причине целесообразности и необходимости в данный период времени. Какая-то работа не была достаточно подготовлена или продумана, а другая наоборот не терпела отлаг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ть важные вопросы которые мы не можем сдвинуть с места годами. Часть из них требует совместного волевого решения, а часть зависит от конкретного члена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 подчеркнуть, что за все пункты плана имелись ответственные члены правления и мероприятия разбиты на блоки. После общего собрания ежегодно правление на первом своём заседании, распределяет обязанности между собой. Каждый член правления получает ежемесячное денежное воз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26:00Z</dcterms:created>
  <dc:creator>ЧИЖОВО</dc:creator>
  <dc:description/>
  <cp:keywords/>
  <dc:language>en-US</dc:language>
  <cp:lastModifiedBy>Олег</cp:lastModifiedBy>
  <cp:lastPrinted>2020-01-19T12:07:00Z</cp:lastPrinted>
  <dcterms:modified xsi:type="dcterms:W3CDTF">2022-02-04T15:50:00Z</dcterms:modified>
  <cp:revision>6</cp:revision>
  <dc:subject/>
  <dc:title>Информация к собранию</dc:title>
</cp:coreProperties>
</file>