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firstLine="708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визионной комиссии СНТ «Заря-1» за 2021  год (январь-декабр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>Настоящий АКТ составлен членами ревизионной комиссии СНТ «Заря-1» в составе:</w:t>
      </w:r>
    </w:p>
    <w:p>
      <w:pPr>
        <w:pStyle w:val="Normal"/>
        <w:rPr>
          <w:bCs/>
        </w:rPr>
      </w:pPr>
      <w:r>
        <w:rPr>
          <w:bCs/>
        </w:rPr>
        <w:t>Председатель комиссии Черняк М., членов комиссии Николаева В. и Кустова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ab/>
        <w:t>В соответствии с  п. 7.3. Устава товарищества Ревизионная Комиссия проверяла выполнение Правлением и его Председателем решений общих собраний (собраний уполномоченных), законность гражданско-правовых сделок, совершенных органами управления товарищества нормативных правовых актов, регулирующих деятельность садоводческого некоммерческого товарищества, состояние его имущества. Провела ревизию финансово-хозяйственной деятельности товарищества с января 2021 по декабрь 2021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===================================================================</w:t>
      </w:r>
    </w:p>
    <w:p>
      <w:pPr>
        <w:pStyle w:val="Normal"/>
        <w:ind w:left="360" w:hanging="0"/>
        <w:jc w:val="both"/>
        <w:rPr/>
      </w:pPr>
      <w:r>
        <w:rPr/>
        <w:tab/>
        <w:t xml:space="preserve">В 2021 году было проведено </w:t>
      </w:r>
      <w:r>
        <w:rPr>
          <w:b/>
          <w:i/>
          <w:u w:val="single"/>
        </w:rPr>
        <w:t>_10_</w:t>
      </w:r>
      <w:r>
        <w:rPr/>
        <w:t xml:space="preserve"> заседаний правления (в 2020 году -8 , в 2019 году – 9, в 2018 году – 8), из них – </w:t>
      </w:r>
      <w:r>
        <w:rPr>
          <w:b/>
          <w:i/>
          <w:sz w:val="28"/>
          <w:szCs w:val="28"/>
          <w:u w:val="single"/>
        </w:rPr>
        <w:t>_4_</w:t>
      </w:r>
      <w:r>
        <w:rPr/>
        <w:t xml:space="preserve"> в расширенном составе с приглашением старших по улицам. Было рассмотрено </w:t>
      </w:r>
      <w:r>
        <w:rPr>
          <w:b/>
          <w:i/>
          <w:u w:val="single"/>
        </w:rPr>
        <w:t>_48_</w:t>
      </w:r>
      <w:r>
        <w:rPr/>
        <w:t xml:space="preserve"> заявления садоводов (в 2020 – 58, в 2019 – 54, в 2018 – 53 в 2017 – 153, в 2016 – 120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ная часть собрания состоялась 28 февраля 2021 г. в 13 часов 00 минут; заочная часть собрания состоялась в период с 20 часов 00 минут 04 марта 2021 года по 20 часов 00 минут 15 марта 2021 года. </w:t>
      </w:r>
    </w:p>
    <w:p>
      <w:pPr>
        <w:pStyle w:val="Normal"/>
        <w:jc w:val="both"/>
        <w:rPr/>
      </w:pPr>
      <w:r>
        <w:rPr>
          <w:rStyle w:val="2"/>
          <w:sz w:val="24"/>
          <w:u w:val="single"/>
        </w:rPr>
        <w:t>Срок окончани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приема оформленных письменных решений членов СНТ «Заря-1»:</w:t>
      </w:r>
      <w:r>
        <w:rPr>
          <w:b/>
          <w:i/>
        </w:rPr>
        <w:t xml:space="preserve"> </w:t>
      </w:r>
      <w:r>
        <w:rPr/>
        <w:t xml:space="preserve"> 20 часов 00 минут 15 марта 2021 года.</w:t>
      </w:r>
    </w:p>
    <w:p>
      <w:pPr>
        <w:pStyle w:val="Normal"/>
        <w:jc w:val="both"/>
        <w:rPr/>
      </w:pPr>
      <w:r>
        <w:rPr>
          <w:rStyle w:val="2"/>
          <w:sz w:val="24"/>
          <w:u w:val="single"/>
        </w:rPr>
        <w:t>Дата и место подсчета голосов:</w:t>
      </w:r>
      <w:r>
        <w:rPr/>
        <w:t xml:space="preserve"> в 12 часов 20 минут 21 марта 2021 года, Московская область, г.о. Щёлково, северо-западная окраина г. Фрязино, территория СНТ «Заря-1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Для проверки комиссии были предоставлены председателем СНТ «Заря-1» Бердниковым О.В.. и бухгалтером Алексахиной Н.А. документы по ведению финансово-хозяйственной деятельности в СНТ за 2020 год. А именно:</w:t>
      </w:r>
    </w:p>
    <w:p>
      <w:pPr>
        <w:pStyle w:val="Normal"/>
        <w:rPr>
          <w:bCs/>
        </w:rPr>
      </w:pPr>
      <w:r>
        <w:rPr>
          <w:color w:val="191919"/>
        </w:rPr>
        <w:t xml:space="preserve">- Устав СНТ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ротоколы заседаний Правления номера 1-10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Итоговый Протокол общего собрания СНТ «Заря 1» от</w:t>
      </w:r>
      <w:r>
        <w:rPr>
          <w:b/>
          <w:color w:val="333333"/>
        </w:rPr>
        <w:t xml:space="preserve"> </w:t>
      </w:r>
      <w:r>
        <w:rPr>
          <w:b/>
          <w:i/>
          <w:u w:val="single"/>
        </w:rPr>
        <w:t>15</w:t>
      </w:r>
      <w:r>
        <w:rPr>
          <w:b/>
          <w:color w:val="333333"/>
        </w:rPr>
        <w:t xml:space="preserve"> марта</w:t>
      </w:r>
      <w:r>
        <w:rPr>
          <w:color w:val="333333"/>
        </w:rPr>
        <w:t xml:space="preserve"> 2021 года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Решение по протоколу общего собрания </w:t>
      </w:r>
    </w:p>
    <w:p>
      <w:pPr>
        <w:pStyle w:val="Normal"/>
        <w:shd w:fill="FFFFFF" w:val="clear"/>
        <w:jc w:val="both"/>
        <w:rPr/>
      </w:pPr>
      <w:r>
        <w:rPr/>
        <w:t>- Смета СНТ «Заря 1» на 2021 год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Отчет</w:t>
      </w:r>
      <w:r>
        <w:rPr>
          <w:color w:val="333333"/>
        </w:rPr>
        <w:t xml:space="preserve"> о выполнении Сметы 2021 года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 первичные бухгалтерские документы в этот раз представлены преимущественно выпиской из банка. Кроме этого представлен «Отчет по кассам».</w:t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СМЕТА</w:t>
      </w:r>
      <w:r>
        <w:rPr/>
        <w:t xml:space="preserve"> на 2021 год. утвержденная общим собранием СНТ «Заря-1» от 15 марта  2021 года  на общую сумму </w:t>
      </w:r>
      <w:r>
        <w:rPr>
          <w:b/>
        </w:rPr>
        <w:t>3 135 тыс.руб</w:t>
      </w:r>
      <w:r>
        <w:rPr/>
        <w:t xml:space="preserve"> (2019 – 3 135 т.р, 2018 -  3 316,8 тыс. рублей.)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79"/>
        <w:gridCol w:w="5670"/>
      </w:tblGrid>
      <w:tr>
        <w:trPr>
          <w:trHeight w:val="390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председателя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302 руб. - З-та 10 мес - 34483, 2 мес. - 28736 р. налоги (121495,2 с ЗП председателя +2778,4 с ЗП Н.А. = 124273,6)</w:t>
            </w:r>
          </w:p>
        </w:tc>
      </w:tr>
      <w:tr>
        <w:trPr>
          <w:trHeight w:val="151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бухгалтерского учета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7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 150 руб (23650х11 мес.+ округленно 15800 за январь + 9200 ЗП Надежде Алексеевне) - Зарплата бухгалтера , в том числе НДП и ДПС, 20500 руб. програмное обеспечение 1С (3700 доплата за электронную отчетность 2021г +16800 продление лицензии на 2022г), 20003 -обслуживание банка</w:t>
            </w:r>
          </w:p>
        </w:tc>
      </w:tr>
      <w:tr>
        <w:trPr>
          <w:trHeight w:val="61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связь, интернет, сайт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 карта на ворота и СНТ - 10-300 руб.; IP адрес видео, правления- 11880 руб ; содержание сайта - 890 руб.</w:t>
            </w:r>
          </w:p>
        </w:tc>
      </w:tr>
      <w:tr>
        <w:trPr>
          <w:trHeight w:val="672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делопроизводства и архивное дело (оргтехника, канцтовары, секретариат, архив)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 - оплата работы члена правления. 40000 руб. - Содержание оргтехники, канцелярские товары, архив, аренда зала</w:t>
            </w:r>
          </w:p>
        </w:tc>
      </w:tr>
      <w:tr>
        <w:trPr>
          <w:trHeight w:val="91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риалы, инвентарь, инструмент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ивопожарный, шанцевый инструмент, инструмент слесаря-сантехника, электрика, ремонт инструмента и вспомогательного оборудования.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з твёрдо-коммунальных отходов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 контейнеров по 8 куб. м. </w:t>
            </w:r>
          </w:p>
        </w:tc>
      </w:tr>
      <w:tr>
        <w:trPr>
          <w:trHeight w:val="151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нфраструктуры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6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электрохозяйства, энергоснабжение МОП, водоснабжения, зданий и помещений, территории догог и экологии, охраны , ограждений, эксплуатационный фонт. Оплата по договорам с членами правления и исполнителями подрядных работ.</w:t>
            </w:r>
          </w:p>
        </w:tc>
      </w:tr>
      <w:tr>
        <w:trPr>
          <w:trHeight w:val="151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ликвидации аварийных ситуаций на объектах (имуществе) общего пользования вне зависимости от формы собственности (принадлежности садоводам или товариществу). Для покрытия непредвиденных расходов, потерь и убытков, образующихся в результате хозяйственной деятельности.</w:t>
            </w:r>
          </w:p>
        </w:tc>
      </w:tr>
      <w:tr>
        <w:trPr>
          <w:trHeight w:val="375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т премирования членов СНТ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я материального стимулирования работы актива</w:t>
            </w:r>
          </w:p>
        </w:tc>
      </w:tr>
      <w:tr>
        <w:trPr>
          <w:trHeight w:val="443" w:hRule="atLeast"/>
        </w:trPr>
        <w:tc>
          <w:tcPr>
            <w:tcW w:w="2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0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евые взн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Главный проект этого года – массовый и окончательный переход на приборы учета с дистанционным опросом. Для этой цели был заключен Договор на поставку счетчиков и одновременно начал сбор денег на их выкуп. Правление оплатило счетчики на сумму 1 995 005 руб. И садоводы выкупили на сегодня счетчики на 1 952 954 руб. То есть пока 42 051 руб. взяты из других статей дохода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/>
        <w:t>Доходная часть</w:t>
      </w:r>
      <w:r>
        <w:rPr>
          <w:b w:val="false"/>
        </w:rPr>
        <w:t xml:space="preserve"> формировалась от сбора членских взносов по состоянию на 31 декабря – </w:t>
      </w:r>
      <w:r>
        <w:rPr/>
        <w:t>2878,04</w:t>
      </w:r>
      <w:r>
        <w:rPr>
          <w:b w:val="false"/>
        </w:rPr>
        <w:t>т.р. при начисленных 2 900 т.р (с учетом скидок) и сметных  3 135 т.р. (2020 – 2928, 4руб ,2019 год 2 849 т.р (2018 год -  2 900,2 т.р. (при плановых 3 135 т.р)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Оплата электроэнергии  </w:t>
      </w:r>
      <w:r>
        <w:rPr>
          <w:bCs w:val="false"/>
        </w:rPr>
        <w:t>3063,21</w:t>
      </w:r>
      <w:r>
        <w:rPr>
          <w:b w:val="false"/>
        </w:rPr>
        <w:t xml:space="preserve"> </w:t>
      </w:r>
      <w:r>
        <w:rPr>
          <w:bCs w:val="false"/>
        </w:rPr>
        <w:t>т.р.</w:t>
      </w:r>
      <w:r>
        <w:rPr>
          <w:b w:val="false"/>
        </w:rPr>
        <w:t xml:space="preserve"> (2020 - </w:t>
      </w:r>
      <w:r>
        <w:rPr>
          <w:b w:val="false"/>
          <w:bCs w:val="false"/>
        </w:rPr>
        <w:t>2772,4</w:t>
      </w:r>
      <w:r>
        <w:rPr/>
        <w:t xml:space="preserve"> </w:t>
      </w:r>
      <w:r>
        <w:rPr>
          <w:b w:val="false"/>
          <w:bCs w:val="false"/>
        </w:rPr>
        <w:t>т.р</w:t>
      </w:r>
      <w:r>
        <w:rPr>
          <w:b w:val="false"/>
        </w:rPr>
        <w:t xml:space="preserve"> ,2019-  2178 т.р 2018-  2038,8 т.р. 2017 1428,4 т.р.)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- оплата воды – </w:t>
      </w:r>
      <w:r>
        <w:rPr>
          <w:bCs w:val="false"/>
        </w:rPr>
        <w:t>245,36</w:t>
      </w:r>
      <w:r>
        <w:rPr>
          <w:b w:val="false"/>
        </w:rPr>
        <w:t xml:space="preserve"> т.р. (2020 - </w:t>
      </w:r>
      <w:r>
        <w:rPr>
          <w:b w:val="false"/>
          <w:bCs w:val="false"/>
        </w:rPr>
        <w:t>156,1</w:t>
      </w:r>
      <w:r>
        <w:rPr>
          <w:b w:val="false"/>
        </w:rPr>
        <w:t xml:space="preserve"> т.р. (2019 - 159,0, 2018 - 132,1 т.р. 2017 - 82,2 т.р.) дефицит  15,5!!)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</w:rPr>
        <w:t xml:space="preserve">- Сбора за въезд грузового транспорта (плюс ключи, плюс долг по членским) – </w:t>
      </w:r>
      <w:r>
        <w:rPr>
          <w:bCs w:val="false"/>
        </w:rPr>
        <w:t>90,14 т.р</w:t>
      </w:r>
      <w:r>
        <w:rPr>
          <w:b w:val="false"/>
        </w:rPr>
        <w:t xml:space="preserve"> (касса2) (2020 - </w:t>
      </w:r>
      <w:r>
        <w:rPr>
          <w:b w:val="false"/>
          <w:bCs w:val="false"/>
        </w:rPr>
        <w:t>82,7 т.р.</w:t>
      </w:r>
      <w:r>
        <w:rPr>
          <w:b w:val="false"/>
        </w:rPr>
        <w:t xml:space="preserve"> 2019 - 40,4 т.р., прошлые года  - 51,6 т.р. ,62,7 т.р , 91 т.р, а в м 64 т.р.)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</w:rPr>
        <w:t xml:space="preserve">Платежи прошлых лет по членским взносам </w:t>
      </w:r>
      <w:r>
        <w:rPr>
          <w:bCs w:val="false"/>
        </w:rPr>
        <w:t>133,11 т.р.</w:t>
      </w:r>
      <w:r>
        <w:rPr>
          <w:b w:val="false"/>
        </w:rPr>
        <w:t xml:space="preserve"> (2020 - </w:t>
      </w:r>
      <w:r>
        <w:rPr>
          <w:b w:val="false"/>
          <w:bCs w:val="false"/>
        </w:rPr>
        <w:t>122,7 т.р.</w:t>
      </w:r>
      <w:r>
        <w:rPr>
          <w:b w:val="false"/>
        </w:rPr>
        <w:t xml:space="preserve"> ,2019 - 188 т.р. 2018 - 168,1 т.р. 2017-  145 т.р). 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hd w:fill="FFFFFF" w:val="clear"/>
        <w:spacing w:before="0" w:after="0"/>
        <w:jc w:val="both"/>
        <w:rPr/>
      </w:pPr>
      <w:r>
        <w:rPr/>
        <w:t>ИТОГО</w:t>
      </w:r>
      <w:r>
        <w:rPr>
          <w:b w:val="false"/>
        </w:rPr>
        <w:t xml:space="preserve"> общие доходы составили – </w:t>
      </w:r>
      <w:r>
        <w:rPr>
          <w:bCs w:val="false"/>
        </w:rPr>
        <w:t>8272,71 т.р.</w:t>
      </w:r>
      <w:r>
        <w:rPr>
          <w:b w:val="false"/>
        </w:rPr>
        <w:t xml:space="preserve"> (на самом деле </w:t>
      </w:r>
      <w:r>
        <w:rPr>
          <w:bCs w:val="false"/>
        </w:rPr>
        <w:t>6 186,65</w:t>
      </w:r>
      <w:r>
        <w:rPr>
          <w:b w:val="false"/>
        </w:rPr>
        <w:t xml:space="preserve"> если без учета целевого ) (2020 - </w:t>
      </w:r>
      <w:r>
        <w:rPr>
          <w:b w:val="false"/>
          <w:bCs w:val="false"/>
        </w:rPr>
        <w:t xml:space="preserve">6 474,8 т.р. </w:t>
      </w:r>
      <w:r>
        <w:rPr>
          <w:b w:val="false"/>
        </w:rPr>
        <w:t xml:space="preserve">2019 - </w:t>
      </w:r>
      <w:r>
        <w:rPr>
          <w:b w:val="false"/>
          <w:bCs w:val="false"/>
        </w:rPr>
        <w:t>5 892 т.р.</w:t>
      </w:r>
      <w:r>
        <w:rPr>
          <w:b w:val="false"/>
        </w:rPr>
        <w:t xml:space="preserve"> 2018 -  5 543,2 т.р. 2017 - 4 896 т.р.)</w:t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  <w:t>Остаток с прошлого года:</w:t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статок денежных средств на 01.01.2022г. составил </w:t>
      </w:r>
      <w:r>
        <w:rPr>
          <w:b/>
          <w:bCs/>
        </w:rPr>
        <w:t>611,64 т.р.</w:t>
      </w:r>
      <w:r>
        <w:rPr/>
        <w:t xml:space="preserve"> (2020 - </w:t>
      </w:r>
      <w:r>
        <w:rPr>
          <w:b/>
        </w:rPr>
        <w:t>743,7 т.р.</w:t>
      </w:r>
      <w:r>
        <w:rPr/>
        <w:t xml:space="preserve"> (2019 - 1113  т.р. 2018 691,2 т.р. 2017 - 990т.р ).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------------------------------</w:t>
      </w:r>
    </w:p>
    <w:p>
      <w:pPr>
        <w:pStyle w:val="Heading4"/>
        <w:shd w:fill="FFFFFF" w:val="clear"/>
        <w:spacing w:before="0" w:after="0"/>
        <w:ind w:firstLine="709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Normal"/>
        <w:ind w:left="-360" w:firstLine="360"/>
        <w:rPr/>
      </w:pPr>
      <w:r>
        <w:rPr>
          <w:color w:val="333333"/>
        </w:rPr>
        <w:t>Расходы собрались в такую таблицу:</w:t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00"/>
        <w:gridCol w:w="3640"/>
      </w:tblGrid>
      <w:tr>
        <w:trPr>
          <w:trHeight w:val="69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 в 2021г</w:t>
            </w:r>
          </w:p>
        </w:tc>
      </w:tr>
      <w:tr>
        <w:trPr>
          <w:trHeight w:val="6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утреннее перемещение денежных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яты денежные средства в кассу </w:t>
            </w:r>
          </w:p>
        </w:tc>
      </w:tr>
      <w:tr>
        <w:trPr>
          <w:trHeight w:val="6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лата заработной платы, налоги и взносы с ФОТ, в т 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 358,9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пла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 796,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Ф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03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1 руб за дек.20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ые взносы с ФО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859,7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поставщикам (подрядчикам), в т 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874 394,8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ИОМА - ПРОЕКТ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05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1с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бухгалтерского учета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РА - СЕРВИС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4 8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системы ограничения доступа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-ние ограждения, видеонаблюдения, ворот, калиток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данян Гукас Асма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415539,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но-строительные работы по устройству покрытия дорог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орог, территории и экологии</w:t>
            </w:r>
          </w:p>
        </w:tc>
      </w:tr>
      <w:tr>
        <w:trPr>
          <w:trHeight w:val="7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чко Сергей Валерь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56 04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онирование и удаление деревьев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орог, территории и экологии</w:t>
            </w:r>
          </w:p>
        </w:tc>
      </w:tr>
      <w:tr>
        <w:trPr>
          <w:trHeight w:val="68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панов Николай Никола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19 78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ержание водопровода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ева Елена Михайл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42 3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бухгалтерского учета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СФЕРА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75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е работы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Целевой взнос на межевание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ТК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 995 005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за счетчик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ой взнос на счетчики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 ИСТОК Г. ФРЯЗИНО МУ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5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ДК "Исток"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елопроизводства и архивное дело</w:t>
            </w:r>
          </w:p>
        </w:tc>
      </w:tr>
      <w:tr>
        <w:trPr>
          <w:trHeight w:val="7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ЬЯКОВА ЛЮДМИЛА АЛЕКСАНД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62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 за сторожевые услуги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-ние ограждения, видеонаблюдения, ворот, калиток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това Галина Льв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5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за сторожевые услуг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-ние ограждения, видеонаблюдения, ворот, калиток</w:t>
            </w:r>
          </w:p>
        </w:tc>
      </w:tr>
      <w:tr>
        <w:trPr>
          <w:trHeight w:val="7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 ПЛЮС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80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технеское обслуживание электриеских сетей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электросетей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АЙОННЫЙ ЩЁЛКОВСКИЙ ВОДОКАНАЛ МУ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88 292,8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ЭНЕРГОСБЫТ А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3 311 375,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 Ирина Петро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31 18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ержание дорог, территории и экологии</w:t>
            </w:r>
          </w:p>
        </w:tc>
      </w:tr>
      <w:tr>
        <w:trPr>
          <w:trHeight w:val="7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оцкая Татьяна Яковл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60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за сторожевые услуг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-ние ограждения, видеонаблюдения, ворот, калиток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ТЕХНО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 000,0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зеркало 600 мм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ержание дорог, территории и экологии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ЭЛЕКТРО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3 545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светильник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электросетей</w:t>
            </w:r>
          </w:p>
        </w:tc>
      </w:tr>
      <w:tr>
        <w:trPr>
          <w:trHeight w:val="70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люк Александр Николае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76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самозанятому за сторожевые услуги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-ние ограждения, видеонаблюдения, ворот, калиток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ЛАЙН А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 436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юс 4173,2 декабрь 2020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ИКОВ АНДРЕЙ ВЛАДИМИРОВИ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201 034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ержание электросетей</w:t>
            </w:r>
          </w:p>
        </w:tc>
      </w:tr>
      <w:tr>
        <w:trPr>
          <w:trHeight w:val="458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а Валентина Николаев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86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самозанятому.  Делопроизводства и архивное дело</w:t>
            </w:r>
          </w:p>
        </w:tc>
      </w:tr>
      <w:tr>
        <w:trPr>
          <w:trHeight w:val="96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ЙДЕТАЛЬ А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33 000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услуги техники 02.02.2021г:экскаватор-погрузчик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орог, территории и экологии</w:t>
            </w:r>
          </w:p>
        </w:tc>
      </w:tr>
      <w:tr>
        <w:trPr>
          <w:trHeight w:val="46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ФК по Московской области  (Щелковский филиал ФБУЗ "ЦГиЭ В Московской области" ,л/с 20486U6313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5 499,6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бактериологические исследования воды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Содержание водопровода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ГИЦ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8,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YAZINO.NE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связь, интернет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ТИЯ ОО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367 119,7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воз ТБО</w:t>
            </w:r>
          </w:p>
        </w:tc>
      </w:tr>
      <w:tr>
        <w:trPr>
          <w:trHeight w:val="11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та поставщикам, отражено по операции с картой Visa Business, в т 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 857,8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3,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связь, интернет</w:t>
            </w:r>
          </w:p>
        </w:tc>
      </w:tr>
      <w:tr>
        <w:trPr>
          <w:trHeight w:val="11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териалы,инвентарь и хозрасх.</w:t>
            </w:r>
          </w:p>
        </w:tc>
      </w:tr>
      <w:tr>
        <w:trPr>
          <w:trHeight w:val="11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43,6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электросетей</w:t>
            </w:r>
          </w:p>
        </w:tc>
      </w:tr>
      <w:tr>
        <w:trPr>
          <w:trHeight w:val="1163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к услуги, типография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держание делопроизводства и архивное дело </w:t>
            </w:r>
          </w:p>
        </w:tc>
      </w:tr>
      <w:tr>
        <w:trPr>
          <w:trHeight w:val="289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алоги и сборы, в т 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69,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за рассмотрение иска в АС М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делопроизводства и архивное дело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бухгалтерского учета</w:t>
            </w:r>
          </w:p>
        </w:tc>
      </w:tr>
      <w:tr>
        <w:trPr>
          <w:trHeight w:val="12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услуги бан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710,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боро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72 714,9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90 491,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ящий остато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 867,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21г</w:t>
            </w:r>
          </w:p>
        </w:tc>
      </w:tr>
    </w:tbl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firstLine="360"/>
        <w:rPr>
          <w:color w:val="333333"/>
        </w:rPr>
      </w:pPr>
      <w:r>
        <w:rPr>
          <w:color w:val="333333"/>
        </w:rPr>
      </w:r>
    </w:p>
    <w:p>
      <w:pPr>
        <w:pStyle w:val="Normal"/>
        <w:ind w:left="-360" w:firstLine="360"/>
        <w:rPr/>
      </w:pPr>
      <w:r>
        <w:rPr>
          <w:bCs/>
          <w:color w:val="333333"/>
        </w:rPr>
        <w:t xml:space="preserve">Из интересной статистики </w:t>
      </w:r>
      <w:r>
        <w:rPr>
          <w:b/>
          <w:color w:val="333333"/>
        </w:rPr>
        <w:t>Вывоз мусора.</w:t>
      </w:r>
      <w:r>
        <w:rPr>
          <w:color w:val="333333"/>
        </w:rPr>
        <w:t xml:space="preserve"> Истрачено </w:t>
      </w:r>
      <w:r>
        <w:rPr>
          <w:b/>
          <w:bCs/>
          <w:color w:val="333333"/>
        </w:rPr>
        <w:t>367 т.р.</w:t>
      </w:r>
      <w:r>
        <w:rPr>
          <w:color w:val="333333"/>
        </w:rPr>
        <w:t xml:space="preserve"> (в 2020 -  </w:t>
      </w:r>
      <w:r>
        <w:rPr>
          <w:bCs/>
          <w:color w:val="333333"/>
        </w:rPr>
        <w:t>402 т.р.</w:t>
      </w:r>
      <w:r>
        <w:rPr>
          <w:color w:val="333333"/>
        </w:rPr>
        <w:t xml:space="preserve"> в 2019-  251,3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статок денежных средств на 31.12.2020 г. составил </w:t>
      </w:r>
      <w:r>
        <w:rPr>
          <w:b/>
          <w:bCs/>
        </w:rPr>
        <w:t>393,87</w:t>
      </w:r>
      <w:r>
        <w:rPr/>
        <w:t xml:space="preserve"> т.р. (2020 - 872 т.р. 2019 - 746 т.р. 2018 - 1113 т.р.в 2017 -  1262т.р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То есть в этом году сложилась ситуация с почти нулевым балансом, при том, что более 300 000 руб надо оплатить электроэнергию за декабрь. Правлению пришлось обращаться к садоводам с просьбой начать платить членские взносы в янва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ые «закономерности» - рост оплаты за электричество ПРОДОЛЖАЕТСЯ. Этот год – </w:t>
      </w:r>
      <w:r>
        <w:rPr>
          <w:b/>
          <w:bCs/>
        </w:rPr>
        <w:t>3 311 т.р.</w:t>
      </w:r>
      <w:r>
        <w:rPr/>
        <w:t xml:space="preserve"> В 2020 2 763,7 т.р. В 2019 было 2196,8 т.р а 2018 1 953 т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ри от «ранних оплат» - </w:t>
      </w:r>
      <w:r>
        <w:rPr>
          <w:b/>
          <w:bCs/>
        </w:rPr>
        <w:t>235 т.р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За отчетный период нарушений законодательства, Устава СНТ, решений Общего собрания и финансовой дисциплины не выявлено. Если к таковым не отнести операцию по финансированию закупки счетчиков НЕ за сданные деньги, а предоплатой хотя бы и частичной. </w:t>
      </w:r>
    </w:p>
    <w:p>
      <w:pPr>
        <w:pStyle w:val="Heading4"/>
        <w:shd w:fill="FFFFFF" w:val="clear"/>
        <w:spacing w:lineRule="auto" w:line="336"/>
        <w:ind w:left="360" w:hanging="0"/>
        <w:jc w:val="both"/>
        <w:rPr>
          <w:color w:val="191919"/>
        </w:rPr>
      </w:pPr>
      <w:r>
        <w:rPr>
          <w:color w:val="191919"/>
        </w:rPr>
        <w:t>Общие выводы и рекомендации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- Еще острее вопрос по усилению внешнего электроснабжения. Рост потребления на лицо. Основные потребители – зимники и зимой. Их число безусловно только растет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- Некоторым садоводам показалось, что переход на прямой договор со «Энергосбытом» позволит это решить. Это с прошлого и позапрошлого года тянется. Но активные движения начинаются только перед собранием. Не всегда все всё успевают осознать. А в сезон в этом направлении нет движухи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- на прошлом собрании говорили, сайт есть, но он остается БЕЗ обратной связи. К этому собранию понятно, что новые средства в виде групп в ВотсАппе могут быть эффективны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Члены Ревизионной комиссии: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 xml:space="preserve">Председатель </w:t>
        <w:tab/>
        <w:tab/>
        <w:tab/>
        <w:t>Черняк М.В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Член комиссии                                  Николаев В.Е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Член комиссии                                  Кустов С.А.</w:t>
      </w:r>
    </w:p>
    <w:p>
      <w:pPr>
        <w:pStyle w:val="Heading4"/>
        <w:shd w:fill="FFFFFF" w:val="clear"/>
        <w:spacing w:lineRule="auto" w:line="336"/>
        <w:jc w:val="both"/>
        <w:rPr>
          <w:b w:val="false"/>
          <w:b w:val="false"/>
          <w:color w:val="191919"/>
        </w:rPr>
      </w:pPr>
      <w:r>
        <w:rPr>
          <w:b w:val="false"/>
          <w:color w:val="191919"/>
        </w:rPr>
        <w:t>Председатель СНТ «ЗАРЯ-1»</w:t>
        <w:tab/>
        <w:tab/>
        <w:tab/>
        <w:tab/>
        <w:t>Бердников О.В.</w:t>
      </w:r>
    </w:p>
    <w:p>
      <w:pPr>
        <w:pStyle w:val="Heading4"/>
        <w:shd w:fill="FFFFFF" w:val="clear"/>
        <w:spacing w:lineRule="auto" w:line="336" w:before="280" w:after="280"/>
        <w:jc w:val="both"/>
        <w:rPr/>
      </w:pPr>
      <w:r>
        <w:rPr>
          <w:b w:val="false"/>
          <w:color w:val="191919"/>
        </w:rPr>
        <w:t>Бухгалтер СНТ «ЗАРЯ-1»</w:t>
        <w:tab/>
        <w:tab/>
        <w:tab/>
        <w:tab/>
        <w:tab/>
        <w:t>Галиева Е.М.</w:t>
      </w:r>
    </w:p>
    <w:sectPr>
      <w:type w:val="nextPage"/>
      <w:pgSz w:w="11906" w:h="16838"/>
      <w:pgMar w:left="1701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38383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22:00Z</dcterms:created>
  <dc:creator>sss</dc:creator>
  <dc:description/>
  <dc:language>en-US</dc:language>
  <cp:lastModifiedBy>Олег</cp:lastModifiedBy>
  <cp:lastPrinted>2016-12-09T17:13:00Z</cp:lastPrinted>
  <dcterms:modified xsi:type="dcterms:W3CDTF">2022-02-05T08:22:00Z</dcterms:modified>
  <cp:revision>2</cp:revision>
  <dc:subject/>
  <dc:title>ЗАКЛЮЧЕНИЕ РЕВИЗИОННОЙ КОМИССИИ ПО РЕЗУЛЬТАТАМ 2010 Г</dc:title>
</cp:coreProperties>
</file>