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/>
        <w:drawing>
          <wp:inline distT="0" distB="0" distL="0" distR="0">
            <wp:extent cx="1145540" cy="1078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554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СНТ  «ЗАРЯ-1»</w:t>
        <w:tab/>
        <w:tab/>
        <w:tab/>
        <w:tab/>
        <w:tab/>
        <w:tab/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-540" w:hanging="0"/>
        <w:rPr/>
      </w:pPr>
      <w:r>
        <w:rPr>
          <w:b/>
          <w:sz w:val="22"/>
          <w:szCs w:val="22"/>
        </w:rPr>
        <w:t>Московская обл. Щелковский р-н</w:t>
        <w:tab/>
        <w:tab/>
        <w:tab/>
        <w:tab/>
      </w:r>
      <w:r>
        <w:rPr/>
        <w:t xml:space="preserve"> </w:t>
      </w:r>
    </w:p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льское поселение Гребневское</w:t>
        <w:tab/>
        <w:tab/>
        <w:tab/>
        <w:tab/>
        <w:tab/>
        <w:tab/>
        <w:tab/>
        <w:tab/>
        <w:tab/>
        <w:tab/>
      </w:r>
    </w:p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. 8-968-738-43-99 </w:t>
      </w:r>
    </w:p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КВИЗИТЫ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адоводческое некоммерческое товарищество «Заря1»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рес фактический: Московская обл.Щелковский р-н, сельское поселение Гребневское, СНТ "Заря-1" 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рес юридический: 129626,г. Москва, ул. Маломосковская, д. 27, кв. 60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НН 5050019694   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ПП  505001001 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/с 40703810140480125005 Сбербанк России ОАО г.Москва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БИК  044525225   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/с 30101810400000000225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седатель СНТ «Заря-1»</w:t>
        <w:tab/>
        <w:t>Бердников Олег Викторович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ухгалтер Галиева Елена Михайловна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0:14:00Z</dcterms:created>
  <dc:creator>smirnov</dc:creator>
  <dc:description/>
  <cp:keywords/>
  <dc:language>en-US</dc:language>
  <cp:lastModifiedBy>Пользователь</cp:lastModifiedBy>
  <cp:lastPrinted>2017-07-22T14:21:00Z</cp:lastPrinted>
  <dcterms:modified xsi:type="dcterms:W3CDTF">2022-02-06T19:14:00Z</dcterms:modified>
  <cp:revision>5</cp:revision>
  <dc:subject/>
  <dc:title> </dc:title>
</cp:coreProperties>
</file>