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606675" cy="1965960"/>
            <wp:effectExtent l="0" t="0" r="0" b="0"/>
            <wp:docPr id="1" name="Сним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ок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х. № _____ от «_____» ________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ехнологическом присоеди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СНТ СН «Заря-1» в лице председателя правления, Бердникова Олега Викторович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тверждает наличие присоединения счетчика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дель, заводской номер,кол-во ф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асположенного по адресу: </w:t>
      </w:r>
      <w:r>
        <w:rPr>
          <w:sz w:val="22"/>
          <w:szCs w:val="22"/>
        </w:rPr>
        <w:t>Московская обл. , городской округ Щёлково,</w:t>
      </w:r>
      <w:r>
        <w:rPr/>
        <w:t xml:space="preserve"> СНТ СН«Заря-1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ок № __________, кад.номер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енная (разрешенная к использованию) мощность электроприемника  три  кВт. по уровню напряжения 0,23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Акту о технологическом присоединении СНТ СН «Заря-1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>Электроснабжение потребителей осуществляется от ВЛ-0,4 кв. СНТ «Заря-1»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156845</wp:posOffset>
                </wp:positionV>
                <wp:extent cx="635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15684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- - - - - - - - - - - - - - - - - - - - - - - - - - - - - - 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42545</wp:posOffset>
                </wp:positionV>
                <wp:extent cx="190500" cy="236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88265</wp:posOffset>
                </wp:positionV>
                <wp:extent cx="137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103505</wp:posOffset>
                </wp:positionV>
                <wp:extent cx="635" cy="1950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635" cy="83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19685</wp:posOffset>
                </wp:positionV>
                <wp:extent cx="635" cy="167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>РЩ – 0,4к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</wp:posOffset>
                </wp:positionV>
                <wp:extent cx="635" cy="121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3398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>СНТ СН Заря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111125</wp:posOffset>
                </wp:positionV>
                <wp:extent cx="27368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8.75pt;width:21.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111125</wp:posOffset>
                </wp:positionV>
                <wp:extent cx="63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34925</wp:posOffset>
                </wp:positionV>
                <wp:extent cx="635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7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-3175</wp:posOffset>
                </wp:positionV>
                <wp:extent cx="1270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0.2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u w:val="single"/>
        </w:rPr>
        <w:t>ПН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6.3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200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ИП 2А 4х95    </w:t>
      </w:r>
      <w:r>
        <w:rPr>
          <w:lang w:val="en-US"/>
        </w:rPr>
        <w:t>L</w:t>
      </w:r>
      <w:r>
        <w:rPr/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71755</wp:posOffset>
                </wp:positionV>
                <wp:extent cx="3079115" cy="15875"/>
                <wp:effectExtent l="635" t="2286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9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5.65pt;width:242.45pt;height: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ИП 2А 4х70   </w:t>
      </w:r>
      <w:r>
        <w:rPr>
          <w:lang w:val="en-US"/>
        </w:rPr>
        <w:t>L</w:t>
      </w:r>
      <w:r>
        <w:rPr/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</wp:posOffset>
                </wp:positionH>
                <wp:positionV relativeFrom="paragraph">
                  <wp:posOffset>56515</wp:posOffset>
                </wp:positionV>
                <wp:extent cx="3042285" cy="15875"/>
                <wp:effectExtent l="635" t="2286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7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4.45pt;width:239.55pt;height: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155575</wp:posOffset>
                </wp:positionV>
                <wp:extent cx="273685" cy="2362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15pt;margin-top:12.25pt;width:21.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ИП 2А 2х16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0965</wp:posOffset>
                </wp:positionH>
                <wp:positionV relativeFrom="paragraph">
                  <wp:posOffset>41910</wp:posOffset>
                </wp:positionV>
                <wp:extent cx="1905" cy="7099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.3pt;width:0.1pt;height:5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10490</wp:posOffset>
                </wp:positionV>
                <wp:extent cx="30791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8.7pt;width:24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156845</wp:posOffset>
                </wp:positionV>
                <wp:extent cx="1270" cy="1073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156845</wp:posOffset>
                </wp:positionV>
                <wp:extent cx="1270" cy="153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2.3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1270" cy="844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5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19685</wp:posOffset>
                </wp:positionV>
                <wp:extent cx="1270" cy="1682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.55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чётчик                                          Щ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</wp:posOffset>
                </wp:positionV>
                <wp:extent cx="1270" cy="1225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95pt;width:0.1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133985</wp:posOffset>
                </wp:positionV>
                <wp:extent cx="1270" cy="1530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5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635</wp:posOffset>
                </wp:positionH>
                <wp:positionV relativeFrom="paragraph">
                  <wp:posOffset>133985</wp:posOffset>
                </wp:positionV>
                <wp:extent cx="4413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0.55pt;width:3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</w:t>
      </w:r>
      <w:r>
        <w:rPr/>
        <w:t>Собствен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9190</wp:posOffset>
                </wp:positionH>
                <wp:positionV relativeFrom="paragraph">
                  <wp:posOffset>45720</wp:posOffset>
                </wp:positionV>
                <wp:extent cx="525780" cy="6718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52.9pt;mso-wrap-distance-left:9.05pt;mso-wrap-distance-right:9.05pt;mso-wrap-distance-top:0pt;mso-wrap-distance-bottom:0pt;margin-top:3.6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965</wp:posOffset>
                </wp:positionH>
                <wp:positionV relativeFrom="paragraph">
                  <wp:posOffset>34925</wp:posOffset>
                </wp:positionV>
                <wp:extent cx="1270" cy="1377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75pt;width:0.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635</wp:posOffset>
                </wp:positionH>
                <wp:positionV relativeFrom="paragraph">
                  <wp:posOffset>34925</wp:posOffset>
                </wp:positionV>
                <wp:extent cx="5175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2.75pt;width: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№ </w:t>
      </w:r>
      <w:r>
        <w:rPr/>
        <w:t>_______________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5965</wp:posOffset>
                </wp:positionH>
                <wp:positionV relativeFrom="paragraph">
                  <wp:posOffset>73025</wp:posOffset>
                </wp:positionV>
                <wp:extent cx="1270" cy="1149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7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-3175</wp:posOffset>
                </wp:positionV>
                <wp:extent cx="1270" cy="1530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-0.2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3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1073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6.3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На опоре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jc w:val="both"/>
        <w:rPr/>
      </w:pPr>
      <w:r>
        <w:rPr/>
        <w:t>Требуемая категория надежности электроснабжения потребителя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0" w:after="30"/>
        <w:jc w:val="both"/>
        <w:rPr/>
      </w:pPr>
      <w:r>
        <w:rPr/>
        <w:t>Фактическая категория надежности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0" w:after="30"/>
        <w:jc w:val="both"/>
        <w:rPr/>
      </w:pPr>
      <w:r>
        <w:rPr/>
        <w:t>Границей балансовой принадлежности и ответственности за эксплуатацию электроустановок между СНТ СН «Заря-1» и собственником участка кадастровый №___________________________</w:t>
      </w:r>
    </w:p>
    <w:p>
      <w:pPr>
        <w:pStyle w:val="Normal"/>
        <w:spacing w:before="0" w:after="30"/>
        <w:jc w:val="both"/>
        <w:rPr/>
      </w:pPr>
      <w:r>
        <w:rPr/>
        <w:t>Собственник _________________________________________________________________</w:t>
      </w:r>
    </w:p>
    <w:p>
      <w:pPr>
        <w:pStyle w:val="Normal"/>
        <w:spacing w:before="0" w:after="30"/>
        <w:jc w:val="both"/>
        <w:rPr/>
      </w:pPr>
      <w:r>
        <w:rPr/>
        <w:t>Зажимы СИП 2А 2х16 в месте присоединения к магистральной ВЛ 0,4 кВ СНТ «Заря-1».</w:t>
      </w:r>
    </w:p>
    <w:p>
      <w:pPr>
        <w:pStyle w:val="Normal"/>
        <w:spacing w:before="0" w:after="30"/>
        <w:jc w:val="both"/>
        <w:rPr/>
      </w:pPr>
      <w:r>
        <w:rPr/>
        <w:t>На балансе СНТ СН «Заря-1» находится магистральная ВЛИ-0,4 кВ (АС 1*50).</w:t>
      </w:r>
    </w:p>
    <w:p>
      <w:pPr>
        <w:pStyle w:val="Normal"/>
        <w:spacing w:before="0" w:after="30"/>
        <w:jc w:val="both"/>
        <w:rPr/>
      </w:pPr>
      <w:r>
        <w:rPr/>
        <w:t>На балансе собственника находится ЩУ, ответвление на жилую постройку ВРУ, внутренняя электрическая сеть садового участка.</w:t>
      </w:r>
    </w:p>
    <w:p>
      <w:pPr>
        <w:pStyle w:val="Normal"/>
        <w:spacing w:before="0" w:after="30"/>
        <w:jc w:val="both"/>
        <w:rPr/>
      </w:pPr>
      <w:r>
        <w:rPr/>
        <w:t>В эксплуатации СНТ СН «Заря-1» находится магистральная ВЛИ 0,4 кВ.</w:t>
      </w:r>
    </w:p>
    <w:p>
      <w:pPr>
        <w:pStyle w:val="Normal"/>
        <w:spacing w:before="0" w:after="30"/>
        <w:jc w:val="both"/>
        <w:rPr/>
      </w:pPr>
      <w:r>
        <w:rPr/>
        <w:t>В эксплуатации потребителя находится ЩУ, ответвление на жилую постройку ВРУ, внутренняя электрическая сеть садового участка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2"/>
        <w:gridCol w:w="1984"/>
        <w:gridCol w:w="142"/>
        <w:gridCol w:w="142"/>
        <w:gridCol w:w="2977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Председатель прав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О.В. Бердников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93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b/>
        <w:sz w:val="26"/>
        <w:szCs w:val="26"/>
      </w:rPr>
      <w:t>Садоводческое некоммерческое товарищество собственников недвижимости «Заря-1»</w:t>
    </w:r>
    <w:r>
      <w:rPr>
        <w:b/>
        <w:sz w:val="28"/>
        <w:szCs w:val="28"/>
      </w:rPr>
      <w:t xml:space="preserve">  </w:t>
    </w:r>
    <w:r>
      <w:rPr>
        <w:b/>
      </w:rPr>
      <w:t>ИНН 5050019694, ОГРН: 1035010205834</w:t>
    </w:r>
    <w:r>
      <w:rPr>
        <w:b/>
        <w:sz w:val="28"/>
        <w:szCs w:val="28"/>
      </w:rPr>
      <w:t xml:space="preserve">, </w:t>
    </w:r>
    <w:r>
      <w:rPr>
        <w:b/>
      </w:rPr>
      <w:t>email:snt-zarya1@yandex.ru, тел.</w:t>
    </w:r>
    <w:r>
      <w:rPr>
        <w:b/>
        <w:sz w:val="28"/>
        <w:szCs w:val="28"/>
      </w:rPr>
      <w:t xml:space="preserve"> </w:t>
    </w:r>
    <w:r>
      <w:rPr>
        <w:b/>
      </w:rPr>
      <w:t>+7 (968) 738-43-99</w:t>
    </w:r>
    <w:r>
      <w:rPr>
        <w:b/>
        <w:sz w:val="28"/>
        <w:szCs w:val="28"/>
      </w:rPr>
      <w:t xml:space="preserve">, </w:t>
    </w:r>
    <w:r>
      <w:rPr/>
      <w:t>Московская область, г.о. Щёлково, северо-западнее г.о Фрязино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9:00Z</dcterms:created>
  <dc:creator>smirnov</dc:creator>
  <dc:description/>
  <cp:keywords/>
  <dc:language>en-US</dc:language>
  <cp:lastModifiedBy>Олег</cp:lastModifiedBy>
  <cp:lastPrinted>2022-05-19T07:48:00Z</cp:lastPrinted>
  <dcterms:modified xsi:type="dcterms:W3CDTF">2022-05-20T06:40:00Z</dcterms:modified>
  <cp:revision>4</cp:revision>
  <dc:subject/>
  <dc:title>Садоводческое некоммерческое товарищество собственников недвижимости «Заря-1»  ИНН 5050019694, ОГРН: 1035010205834, email:snt-zarya1@yandex.ru, тел. +7 (968) 738-43-99, МО</dc:title>
</cp:coreProperties>
</file>