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606675" cy="1965960"/>
            <wp:effectExtent l="0" t="0" r="0" b="0"/>
            <wp:docPr id="1" name="Сним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. № _____ от «_____» ________ 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НТ СН «Заря-1» в лице председателя правления, Бердникова Олега Викторович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тверждает наличие присоединения счетчика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дель, заводской номер,кол-во ф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сположенного по адресу: </w:t>
      </w:r>
      <w:r>
        <w:rPr>
          <w:sz w:val="22"/>
          <w:szCs w:val="22"/>
        </w:rPr>
        <w:t>Московская обл. , городской округ Щёлково,</w:t>
      </w:r>
      <w:r>
        <w:rPr/>
        <w:t xml:space="preserve"> СНТ СН«Заря-1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ок № __________, кад.номер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енная (разрешенная к использованию) мощность электроприемника  __________  кВт., по уровню напряжения 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Акту о технологическом присоединении СНТ СН «Заря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>Электроснабжение потребителей осуществляется от ВЛ-0,4 кв. СНТ «Заря-1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63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2545</wp:posOffset>
                </wp:positionV>
                <wp:extent cx="190500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</wp:posOffset>
                </wp:positionV>
                <wp:extent cx="137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03505</wp:posOffset>
                </wp:positionV>
                <wp:extent cx="635" cy="1950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635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635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РЩ – 0,4к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635" cy="121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СНТ СН Заря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111125</wp:posOffset>
                </wp:positionV>
                <wp:extent cx="27368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8.75pt;width:21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1112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635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u w:val="single"/>
        </w:rPr>
        <w:t>ПН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200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95 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71755</wp:posOffset>
                </wp:positionV>
                <wp:extent cx="3079115" cy="15875"/>
                <wp:effectExtent l="635" t="2286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65pt;width:242.4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70 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56515</wp:posOffset>
                </wp:positionV>
                <wp:extent cx="3042285" cy="15875"/>
                <wp:effectExtent l="635" t="2286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4.45pt;width:239.5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55575</wp:posOffset>
                </wp:positionV>
                <wp:extent cx="273685" cy="2362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12.25pt;width:21.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16    </w:t>
      </w:r>
      <w:r>
        <w:rPr>
          <w:lang w:val="en-US"/>
        </w:rPr>
        <w:t>L =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965</wp:posOffset>
                </wp:positionH>
                <wp:positionV relativeFrom="paragraph">
                  <wp:posOffset>41910</wp:posOffset>
                </wp:positionV>
                <wp:extent cx="1905" cy="4432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3pt;width:0.1pt;height:3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10490</wp:posOffset>
                </wp:positionV>
                <wp:extent cx="30791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8.7pt;width:24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1270" cy="1073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1270" cy="153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</wp:posOffset>
                </wp:positionV>
                <wp:extent cx="273685" cy="3962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6.95pt;width:21.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965</wp:posOffset>
                </wp:positionH>
                <wp:positionV relativeFrom="paragraph">
                  <wp:posOffset>88265</wp:posOffset>
                </wp:positionV>
                <wp:extent cx="1270" cy="1073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6.9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1270" cy="844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1270" cy="1682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2235</wp:posOffset>
                </wp:positionH>
                <wp:positionV relativeFrom="paragraph">
                  <wp:posOffset>19685</wp:posOffset>
                </wp:positionV>
                <wp:extent cx="1270" cy="4419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1.5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19685</wp:posOffset>
                </wp:positionV>
                <wp:extent cx="137795" cy="16827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.55pt;width:10.8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145</wp:posOffset>
                </wp:positionH>
                <wp:positionV relativeFrom="paragraph">
                  <wp:posOffset>19685</wp:posOffset>
                </wp:positionV>
                <wp:extent cx="84455" cy="16827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1.55pt;width:6.6pt;height:1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чётчик                                          ЩУ</w:t>
        <w:tab/>
      </w:r>
      <w:r>
        <w:rPr>
          <w:lang w:val="en-US"/>
        </w:rPr>
        <w:t>La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1270" cy="1225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.1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1270" cy="1530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0965</wp:posOffset>
                </wp:positionH>
                <wp:positionV relativeFrom="paragraph">
                  <wp:posOffset>12065</wp:posOffset>
                </wp:positionV>
                <wp:extent cx="1905" cy="1225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0.95pt;width:0.1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Собственника</w:t>
      </w:r>
    </w:p>
    <w:p>
      <w:pPr>
        <w:pStyle w:val="Normal"/>
        <w:tabs>
          <w:tab w:val="clear" w:pos="708"/>
          <w:tab w:val="left" w:pos="337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1270" cy="1377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4905</wp:posOffset>
                </wp:positionH>
                <wp:positionV relativeFrom="paragraph">
                  <wp:posOffset>172085</wp:posOffset>
                </wp:positionV>
                <wp:extent cx="517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3.5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№ </w:t>
      </w:r>
      <w:r>
        <w:rPr/>
        <w:t>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9190</wp:posOffset>
                </wp:positionH>
                <wp:positionV relativeFrom="paragraph">
                  <wp:posOffset>106680</wp:posOffset>
                </wp:positionV>
                <wp:extent cx="525780" cy="4356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4.3pt;mso-wrap-distance-left:9.05pt;mso-wrap-distance-right:9.05pt;mso-wrap-distance-top:0pt;mso-wrap-distance-bottom:0pt;margin-top:8.4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на ______________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jc w:val="both"/>
        <w:rPr/>
      </w:pPr>
      <w:r>
        <w:rPr/>
        <w:t>Требуемая категория надежности электроснабжения потребителя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Фактическая категория надежности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Границей балансовой принадлежности и ответственности за эксплуатацию электроустановок между СНТ СН «Заря-1» и собственником участка кадастровый №___________________________</w:t>
      </w:r>
    </w:p>
    <w:p>
      <w:pPr>
        <w:pStyle w:val="Normal"/>
        <w:spacing w:before="0" w:after="30"/>
        <w:jc w:val="both"/>
        <w:rPr/>
      </w:pPr>
      <w:r>
        <w:rPr/>
        <w:t>Собственник _________________________________________________________________</w:t>
      </w:r>
    </w:p>
    <w:p>
      <w:pPr>
        <w:pStyle w:val="Normal"/>
        <w:spacing w:before="0" w:after="30"/>
        <w:jc w:val="both"/>
        <w:rPr/>
      </w:pPr>
      <w:r>
        <w:rPr/>
        <w:t>Зажимы СИП 2А 4х16 в месте присоединения к магистральной ВЛ 0,4 кВ СНТ «Заря-1».</w:t>
      </w:r>
    </w:p>
    <w:p>
      <w:pPr>
        <w:pStyle w:val="Normal"/>
        <w:spacing w:before="0" w:after="30"/>
        <w:jc w:val="both"/>
        <w:rPr/>
      </w:pPr>
      <w:r>
        <w:rPr/>
        <w:t>На балансе СНТ СН «Заря-1» находится магистральная ВЛИ-0,4 кВ (АС 1*50).</w:t>
      </w:r>
    </w:p>
    <w:p>
      <w:pPr>
        <w:pStyle w:val="Normal"/>
        <w:spacing w:before="0" w:after="30"/>
        <w:jc w:val="both"/>
        <w:rPr/>
      </w:pPr>
      <w:r>
        <w:rPr/>
        <w:t>На балансе собственника находится ЩУ, ответвление на жилую постройку ВРУ, внутренняя электрическая сеть садового участка.</w:t>
      </w:r>
    </w:p>
    <w:p>
      <w:pPr>
        <w:pStyle w:val="Normal"/>
        <w:spacing w:before="0" w:after="30"/>
        <w:jc w:val="both"/>
        <w:rPr/>
      </w:pPr>
      <w:r>
        <w:rPr/>
        <w:t>В эксплуатации СНТ СН «Заря-1» находится магистральная ВЛИ 0,4 кВ.</w:t>
      </w:r>
    </w:p>
    <w:p>
      <w:pPr>
        <w:pStyle w:val="Normal"/>
        <w:spacing w:before="0" w:after="30"/>
        <w:jc w:val="both"/>
        <w:rPr/>
      </w:pPr>
      <w:r>
        <w:rPr/>
        <w:t>В эксплуатации потребителя находится ЩУ, ответвление на жилую постройку ВРУ, внутренняя электрическая сеть садового участк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2"/>
        <w:gridCol w:w="1984"/>
        <w:gridCol w:w="142"/>
        <w:gridCol w:w="142"/>
        <w:gridCol w:w="2977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редседатель 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.В. Бердников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3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b/>
        <w:sz w:val="26"/>
        <w:szCs w:val="26"/>
      </w:rPr>
      <w:t>Садоводческое некоммерческое товарищество собственников недвижимости «Заря-1»</w:t>
    </w:r>
    <w:r>
      <w:rPr>
        <w:b/>
        <w:sz w:val="28"/>
        <w:szCs w:val="28"/>
      </w:rPr>
      <w:t xml:space="preserve">  </w:t>
    </w:r>
    <w:r>
      <w:rPr>
        <w:b/>
      </w:rPr>
      <w:t>ИНН 5050019694, ОГРН: 1035010205834</w:t>
    </w:r>
    <w:r>
      <w:rPr>
        <w:b/>
        <w:sz w:val="28"/>
        <w:szCs w:val="28"/>
      </w:rPr>
      <w:t xml:space="preserve">, </w:t>
    </w:r>
    <w:r>
      <w:rPr>
        <w:b/>
      </w:rPr>
      <w:t>email:snt-zarya1@yandex.ru, тел.</w:t>
    </w:r>
    <w:r>
      <w:rPr>
        <w:b/>
        <w:sz w:val="28"/>
        <w:szCs w:val="28"/>
      </w:rPr>
      <w:t xml:space="preserve"> </w:t>
    </w:r>
    <w:r>
      <w:rPr>
        <w:b/>
      </w:rPr>
      <w:t>+7 (968) 738-43-99</w:t>
    </w:r>
    <w:r>
      <w:rPr>
        <w:b/>
        <w:sz w:val="28"/>
        <w:szCs w:val="28"/>
      </w:rPr>
      <w:t xml:space="preserve">, </w:t>
    </w:r>
    <w:r>
      <w:rPr/>
      <w:t>Московская область, г.о. Щёлково, северо-западнее г.о Фрязино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36:00Z</dcterms:created>
  <dc:creator>smirnov</dc:creator>
  <dc:description/>
  <cp:keywords/>
  <dc:language>en-US</dc:language>
  <cp:lastModifiedBy>Олег</cp:lastModifiedBy>
  <cp:lastPrinted>2022-05-19T07:48:00Z</cp:lastPrinted>
  <dcterms:modified xsi:type="dcterms:W3CDTF">2022-05-20T06:41:00Z</dcterms:modified>
  <cp:revision>5</cp:revision>
  <dc:subject/>
  <dc:title>Садоводческое некоммерческое товарищество собственников недвижимости «Заря-1»  ИНН 5050019694, ОГРН: 1035010205834, email:snt-zarya1@yandex.ru, тел. +7 (968) 738-43-99, МО</dc:title>
</cp:coreProperties>
</file>