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СМЕТА</w:t>
      </w:r>
      <w:r>
        <w:rPr/>
        <w:t xml:space="preserve"> на 2022 год. утвержденная общим собранием СНТ «Заря-1» от 19 февраля  2022 года  на общую сумму </w:t>
      </w:r>
      <w:r>
        <w:rPr>
          <w:b/>
        </w:rPr>
        <w:t>3 771 000</w:t>
      </w:r>
      <w:r>
        <w:rPr/>
        <w:t xml:space="preserve"> руб. 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142"/>
        <w:gridCol w:w="992"/>
        <w:gridCol w:w="5670"/>
      </w:tblGrid>
      <w:tr>
        <w:trPr>
          <w:trHeight w:val="39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ьи расход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председ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 483 (30 000 + НДФЛ)*12 мес.=413 796 руб, налоги с ФОТ (30,2%)=124966,39 руб.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бухгалтерского уч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5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800*12=285 600, в том числе НДП 4% (с учетом остатка налогового вычета 5 000 руб. в 22г.) и ДПС 22 г. – 34 445 руб. Программное обеспечение1С 17 000руб. (продление лицензии на 2023 г.) Обслуживание банка – 23 000 руб.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вязь, интернет, сай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 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м карты СНТ – 18 600 руб.; IP адрес видео, правления- 12 100 руб ; содержание сайта - 900 руб.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делопроизводства и архивное дело (оргтехника, канцтовары, секретариат, архи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 000 - оплата работы члена правления. 20 000 руб. - Содержание оргтехники, канцелярские товары, архив, аренда зала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риалы, инвентарь, инструме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ивопожарный, шанцевый инструмент, расходные материалы, ремонт инструмента и вспомогательного оборудования.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оз твёрдо-коммуналь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 контейнеров по 8 куб. м.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держание инфраструктуры (всего 1 950 000)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электрохозяйства, освещение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000 - оплата работы члена правления, 135 000 оплата договора обслуживания электрохозяйства, закупка материалов на содержание электрохозяйства.  75 000 руб - организация автоматизированного сбора информации. Ремонт старого кабеля- 100 000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системы водоснабжения, зданий и помещ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000 - оплата работы члена правления. Вкл – 32 500 и выкл – 32 500 летнего с чисткой  и откачкой колодце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0 000 -  техническое обслуживание магистрального водопровода, с заменой запорной арматуры, 20 000 - обслуживание и ТР зданий и сооружений.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территории, дорог и эколог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 000 - оплата работы члена правления. -80 000 -  Ямочный ул. Садовой  . 30 000 - Зачистка береговой зоны пожарного водоёма от кустарника и небольших деревьев. 30 000 - очистка  дорог и проездов от снега. 90 000 - Ямочный ремонт улиц . 10 000 - Обрезка веток, 25 000 - 3-х разовый покос травы на территории, 10 000- анализ воды пруда и водозабора, 15 000- очистка ливневок от мусора, песка, льда и снега</w:t>
            </w:r>
          </w:p>
        </w:tc>
      </w:tr>
      <w:tr>
        <w:trPr>
          <w:trHeight w:val="223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видеонаблюдения, ограждения, ворот и калиток, автоматического шлагба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5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0 000 руб. - Обслуживание системы видеонаблюдения, осуществление пропускного режима, содержание шлагбаума. 180 000 - Изготовление и монтаж въездной группы. Ворота, калитка, вывеска. 35 000 руб- сод. и ремонт ограждения (покраска, ремонт петель, запоров и т.п.) 120 000 установка 4-х дополнительных видеокамер, 20 000 - ремонт мусоросборника №1, 60 000 - договор с группой быстрого реагирования (тревожная кнопка), Система оповещения  - 30 000 руб.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сплуатацион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нения пунктов приходно-расходной сметы, касающихся расходов на содержание и обслуживание имущества  в случае превышения затрат по отдельным расходным статьям приходно-расходной сметы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вещение МОП, электропитание зданий и сооружений общего имущества С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5 000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ликвидации аварийных ситуаций на объектах (имуществе) общего пользования вне зависимости от формы собственности (принадлежности садоводам или товариществу). Для покрытия непредвиденных расходов, потерь и убытков, образующихся в результате хозяйственной деятельности.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премирования членов С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материального стимулирования работы акти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чёт о расходе членских и целевых взносов 2022 года (из Акта РК)</w:t>
      </w:r>
    </w:p>
    <w:p>
      <w:pPr>
        <w:pStyle w:val="Normal"/>
        <w:ind w:left="-360" w:firstLine="36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253"/>
      </w:tblGrid>
      <w:tr>
        <w:trPr>
          <w:trHeight w:val="6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ХОД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, в т 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68 484,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 839 354,66 +50 000+ 579 130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 ЧВ по статьям зат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1 204,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лата заработной платы, налоги и взносы с ФОТ, в т ч</w:t>
            </w:r>
          </w:p>
        </w:tc>
        <w:tc>
          <w:tcPr>
            <w:tcW w:w="2268" w:type="dxa"/>
            <w:tcBorders>
              <w:top w:val="single" w:sz="4" w:space="0" w:color="FF8080"/>
              <w:left w:val="single" w:sz="4" w:space="0" w:color="FF8080"/>
              <w:bottom w:val="single" w:sz="4" w:space="0" w:color="FF8080"/>
              <w:right w:val="single" w:sz="4" w:space="0" w:color="FF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 863,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мете 538 800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плата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398,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Ф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13,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 с Ф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 451,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 смете 124 966,39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бухгалтерского учета</w:t>
            </w:r>
          </w:p>
        </w:tc>
        <w:tc>
          <w:tcPr>
            <w:tcW w:w="2268" w:type="dxa"/>
            <w:tcBorders>
              <w:top w:val="single" w:sz="4" w:space="0" w:color="FF8080"/>
              <w:left w:val="single" w:sz="4" w:space="0" w:color="FF8080"/>
              <w:bottom w:val="single" w:sz="4" w:space="0" w:color="FF8080"/>
              <w:right w:val="single" w:sz="4" w:space="0" w:color="FF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326,4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мете 325 600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МА - ПРОЕКТ ОО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81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1С:Садовод (лицензия на 22г)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17 0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 25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бухгалтеру по Договорам  (в том числе </w:t>
            </w:r>
            <w:r>
              <w:rPr>
                <w:rFonts w:cs="Arial" w:ascii="Arial" w:hAnsi="Arial"/>
                <w:b/>
                <w:sz w:val="18"/>
                <w:szCs w:val="18"/>
              </w:rPr>
              <w:t>33650р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лата за ноябрь-декабрь 21г)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 по смете 285 600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слуги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6,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елопроизводства и архивное дело</w:t>
            </w:r>
          </w:p>
        </w:tc>
        <w:tc>
          <w:tcPr>
            <w:tcW w:w="2268" w:type="dxa"/>
            <w:tcBorders>
              <w:top w:val="single" w:sz="4" w:space="0" w:color="FF8080"/>
              <w:left w:val="single" w:sz="4" w:space="0" w:color="FF8080"/>
              <w:bottom w:val="single" w:sz="4" w:space="0" w:color="FF8080"/>
              <w:right w:val="single" w:sz="4" w:space="0" w:color="FF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87,3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100 0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сканирова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о счету №12 от 04.07.2022г. за сканирование чертежей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по Договорам, ответственному за делопроизводство в СНТ 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 бизнеска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товары, бумага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ИСТОК Г. ФРЯЗИНО МУ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К "Исток"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связь, интер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73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 бизнескар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31 6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илайн – 12 800.+Фрязино.НЕТ 12 230=25 030. </w:t>
            </w:r>
          </w:p>
        </w:tc>
      </w:tr>
      <w:tr>
        <w:trPr>
          <w:trHeight w:val="80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ы,инвентарь и хоз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494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30 0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ТОРАМА РУС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637,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 фекаль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одель насос фекальный нпцф-135ОНФ. Цена проверена. Норм!)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 бизнеска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3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, перчатки, краска, кисти, тройник, эмаль белая, СДЭК,  замок навесной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ТК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14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 радиомодем (тут их 2 шт. Цена проверена. Норм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ме этой закупки было еще ТРИ перечисления денег за счетчики на общую сумму 68 907. Эти деньги в конце списка есть -)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говор на вывоз ТБ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371 097,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ТИЯ ООО, учтены оплаты за дек 21-ноябрь 2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420 0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нж. сетей и инфр-ры, в т 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3 430,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По смете 1 950 0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электрос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10,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390 000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НЕФИС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 834,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лектротехнические изделия (Светильник светодиодный,лампа светодиодная,коробка распределительная, клеммник СК-412,клеммник СК-413,зажим ответвительный,фотореле). Скан Счетов-фактур есть. Цены проверены. Норм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ер электр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 852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 по Договорам за ремонт, сборку и установку осветительных приборов СНТ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-СЕРВИС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31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по договору 142/04-22МТ от 01.04.2022 за монтажные работы. Скан Договора и сметы есть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Правения. Отв за электрохозяйчтво с внеочередного Собр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4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, ответственному за электрохозяйство СНТ за июль-декабрь 2022г  по Договорам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 ПЛЮС ОО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00,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ехнеское обслуживание электриеских сетей январь, февраль 2022г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ветнный за ВАВИО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20,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 Сопровождение программы Вавиот. Формирование отчётов для правления и бухгалтерии. Осуществление мониторинга работы приборов учета в программ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 872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иагностику и ремонт поврежденной 02.12.21г кабельной линии СНТ (оплата представителям Мособлэнерго через Договор с отв. за электрохозяйство)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электрохозяйство (янв-фев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875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выполнение обязанности ответственного за электрохозяйство  январь, февраль 22г (через Договор с отв. за электрохозяйство)</w:t>
            </w:r>
          </w:p>
        </w:tc>
      </w:tr>
      <w:tr>
        <w:trPr>
          <w:trHeight w:val="9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ый ответственный за электрохозяйство (март июнь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944,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выполнение обязанности ответственного за электрохозяйство с марта по июнь 22г (через Договор с отв. за электрохозяйство)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 бизнеска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82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к №6141 (Коняхин С.Н.), элементы питания, кронштейн, зажимы анкер.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ОБЛЭНЕРГО 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 700,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у №092/22-КП-ФПО от 17 мая 2022г за электромонтажные работы - ремонт поврежденного эл. кабеля 04.05.2022г. (10000р из ЦВ уч. 405 и 75700,64р СНТ)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орог, территории и эк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 033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360 000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правления отв за эколог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145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, ответственному за уборку территории СНТ по Договорам  (в т ч Договор №7/1-22-ЭК от 16.07.2022г с  Потоцкой Т. Я. На 13 450 р, Договор №5/2-22-ЭК от 21 мая 22г с Зотовой Г. Л.на  5320 р)+ сторожевые услуги (156 375 - 62000 по выписке на Новикову)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заня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5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по Договору за проект визуализации (два раза по 13 750)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ДЕТАЛЬ 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 175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услуги техники:экскаватор-погрузчик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ДОРСТРОЙ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по счету №65 от 06.06.2022 согласно Договору №1 от 13.05.2022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80 000. Скан есть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заня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2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 по Договору №1-ПТ от 27.05.22 за покос травы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заня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2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 по договору № 7/3-22-ЭК от 08.08.22г за покос травы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заня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2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 по Договору №6/2-22-ЭК от 18.06.22г за покос травы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Московской области  (Щелковский филиал ФБУЗ "ЦГиЭ В Московской области" ,л/с 20486U631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3,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бактериологические исследования вод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10 0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водопров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 520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 смете запланировано - 225 000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правления отв за вод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929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, ответственному за водоснабжение СНТ по Договорам. 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ПРИБОР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791,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хол воды с имп выходом (ВСХНд-100). Цена проверена. Норм!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занят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у № 7/2-22-ЭК от 25.07.22г. за изготовление и монтаж решеток уловителей на водосток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-ние ограждения, видеонаблюдения, ворот, кали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 94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запланировано 825 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А + ОКНА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 391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говору № ВР-04-1022Ш1 от 04.10.2022г. по вх.д. 204 от 05.10.2022 </w:t>
            </w:r>
            <w:r>
              <w:rPr>
                <w:rFonts w:cs="Arial" w:ascii="Arial" w:hAnsi="Arial"/>
                <w:b/>
                <w:sz w:val="18"/>
                <w:szCs w:val="18"/>
              </w:rPr>
              <w:t>(по смете 180 000)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ЬТА-МОСКВА 7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 75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охрану по договору 77-2225-12453 от 24.02.22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мете было 60 000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ЬТА-МОСКВА-СЕРВИС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о договору 77-2297-1963 от 17.02.2021 за монтаж системы безопасности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Т ОСБ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чету №7 от 15.09.2022 за ремонтно-монтажные работы системы контроля и управления доступом СКУД. Скан Акта есть.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ЯЗИНСКИЕ СИСТЕМЫ АВТОМАТИЗАЦИИ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3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по счету № 634 от 22 сентября 2022 г. за Контроллер Iron Logic Z-5R (мод. Case) - 1шт, CP-Z-2 (мод. EP) накладной тёмный - 2шт. Был еще счет №236 за дв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меры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Watch DS-1250L (2.8 mm) на 210 100 руб и ЭТО правильная цена на все это!  </w:t>
            </w:r>
            <w:r>
              <w:rPr>
                <w:rFonts w:cs="Arial" w:ascii="Arial" w:hAnsi="Arial"/>
                <w:b/>
                <w:sz w:val="18"/>
                <w:szCs w:val="18"/>
              </w:rPr>
              <w:t>(по смете 4 камеры на 120 000). Договор есть. Цены проверены. Норм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ер шлакбау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5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ремонт шлагбаума СНТ СН "Заря-1"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торожа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000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ым за сторожевые услуги. 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д премирования членов С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мете 60 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а работа в 2021 году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 Целевых взносов, в т 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5 840,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ой взнос счетчик электроэнергия (22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907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7р -радиомодем, 64850р -счетчики электроэнергии для садоводов 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ой взнос электроэнергия (увеличение мощ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566 063,4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 986 933,42+579 13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ИЯ ЭС О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324 038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 744 908+ 579 130 Дог №14-22 от 21.07.2022  на проектные работы (на 200000 р - оплачен полностью), Дог №15-22 от 07.09.2022 на монтажные работы (на 6 071 108 р- оплачен частично 5 544 908 р)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ОБЛЭНЕРГО 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 025,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о договору №2214961/ЩЛ за осуществление ТП энергопринимающих устройств СНТ СН ""Заря-1"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9 514,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АЙОННЫЙ ЩЁЛКОВСКИЙ ВОДОКАНАЛ МУ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 823,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тены оплаты за дек 21-ноябрь 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ЭНЕРГОСБЫТ А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39 690,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тены оплаты за дек 21-ноябрь 22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FF8080"/>
              <w:left w:val="single" w:sz="4" w:space="0" w:color="FF8080"/>
              <w:bottom w:val="single" w:sz="4" w:space="0" w:color="FF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садоводам ошибочно оплаченных (дважды) ЧВ 22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794,92</w:t>
            </w:r>
          </w:p>
        </w:tc>
        <w:tc>
          <w:tcPr>
            <w:tcW w:w="4253" w:type="dxa"/>
            <w:tcBorders>
              <w:top w:val="single" w:sz="4" w:space="0" w:color="FF8080"/>
              <w:bottom w:val="single" w:sz="4" w:space="0" w:color="FF8080"/>
              <w:right w:val="single" w:sz="4" w:space="0" w:color="FF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109, уч.365, уч.4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ящий оста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6 401,9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22г</w:t>
            </w:r>
          </w:p>
        </w:tc>
      </w:tr>
    </w:tbl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брано на реконструкцию кабеля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496</w:t>
      </w:r>
      <w:r>
        <w:rPr>
          <w:b/>
          <w:lang w:val="en-US"/>
        </w:rPr>
        <w:t> </w:t>
      </w:r>
      <w:r>
        <w:rPr>
          <w:b/>
        </w:rPr>
        <w:t>000</w:t>
      </w:r>
      <w:r>
        <w:rPr/>
        <w:t xml:space="preserve"> руб (5 916 000 руб. + 580</w:t>
      </w:r>
      <w:r>
        <w:rPr>
          <w:lang w:val="en-US"/>
        </w:rPr>
        <w:t> </w:t>
      </w:r>
      <w:r>
        <w:rPr/>
        <w:t>000 руб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</w:t>
      </w:r>
      <w:r>
        <w:rPr/>
        <w:t>Остаток денежных средств на 31.12.2022 г. составил 1 456 401 руб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shd w:fill="FFFFFF" w:val="clear"/>
        <w:spacing w:lineRule="auto" w:line="336" w:before="280" w:after="280"/>
        <w:jc w:val="right"/>
        <w:rPr>
          <w:b w:val="false"/>
          <w:b w:val="false"/>
          <w:color w:val="191919"/>
        </w:rPr>
      </w:pPr>
      <w:r>
        <w:rPr>
          <w:b w:val="false"/>
          <w:color w:val="191919"/>
        </w:rPr>
        <w:t>Правление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38383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2:00Z</dcterms:created>
  <dc:creator>sss</dc:creator>
  <dc:description/>
  <dc:language>en-US</dc:language>
  <cp:lastModifiedBy>boss</cp:lastModifiedBy>
  <cp:lastPrinted>2016-12-09T17:13:00Z</cp:lastPrinted>
  <dcterms:modified xsi:type="dcterms:W3CDTF">2023-04-17T09:22:00Z</dcterms:modified>
  <cp:revision>2</cp:revision>
  <dc:subject/>
  <dc:title>ЗАКЛЮЧЕНИЕ РЕВИЗИОННОЙ КОМИССИИ ПО РЕЗУЛЬТАТАМ 2010 Г</dc:title>
</cp:coreProperties>
</file>